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8"/>
        <w:jc w:val="center"/>
        <w:rPr>
          <w:rFonts w:ascii="黑体;SimHei" w:hAnsi="黑体;SimHei" w:eastAsia="黑体;SimHei" w:cs="宋体;SimSun"/>
          <w:sz w:val="44"/>
          <w:szCs w:val="44"/>
          <w:del w:id="1" w:author="User" w:date="2016-04-01T09:42:00Z"/>
        </w:rPr>
      </w:pPr>
      <w:del w:id="0" w:author="User" w:date="2016-04-01T09:42:00Z">
        <w:r>
          <w:rPr>
            <w:rFonts w:ascii="黑体;SimHei" w:hAnsi="黑体;SimHei" w:cs="宋体;SimSun" w:eastAsia="黑体;SimHei"/>
            <w:sz w:val="44"/>
            <w:szCs w:val="44"/>
          </w:rPr>
          <w:delText>泰安市人民政府</w:delText>
        </w:r>
      </w:del>
    </w:p>
    <w:p>
      <w:pPr>
        <w:pStyle w:val="Normal"/>
        <w:spacing w:lineRule="exact" w:line="240"/>
        <w:ind w:firstLine="198"/>
        <w:jc w:val="center"/>
        <w:rPr>
          <w:rFonts w:ascii="黑体;SimHei" w:hAnsi="黑体;SimHei" w:eastAsia="黑体;SimHei" w:cs="宋体;SimSun"/>
          <w:sz w:val="44"/>
          <w:szCs w:val="44"/>
          <w:del w:id="11" w:author="User" w:date="2016-04-01T09:42:00Z"/>
        </w:rPr>
      </w:pPr>
      <w:ins w:id="2" w:author="Skyfree" w:date="2016-03-24T15:57:00Z">
        <w:del w:id="3" w:author="User" w:date="2016-04-01T09:42:00Z">
          <w:r>
            <w:rPr>
              <w:rFonts w:ascii="黑体;SimHei" w:hAnsi="黑体;SimHei" w:cs="宋体;SimSun" w:eastAsia="黑体;SimHei"/>
              <w:sz w:val="44"/>
              <w:szCs w:val="44"/>
            </w:rPr>
            <w:delText>关于</w:delText>
          </w:r>
        </w:del>
      </w:ins>
      <w:ins w:id="4" w:author="Skyfree" w:date="2016-03-25T09:59:00Z">
        <w:del w:id="5" w:author="User" w:date="2016-04-01T09:42:00Z">
          <w:r>
            <w:rPr>
              <w:rFonts w:ascii="黑体;SimHei" w:hAnsi="黑体;SimHei" w:cs="宋体;SimSun" w:eastAsia="黑体;SimHei"/>
              <w:sz w:val="44"/>
              <w:szCs w:val="44"/>
            </w:rPr>
            <w:delText>公布</w:delText>
          </w:r>
        </w:del>
      </w:ins>
      <w:ins w:id="6" w:author="Skyfree" w:date="2016-03-24T15:57:00Z">
        <w:del w:id="7" w:author="User" w:date="2016-04-01T09:42:00Z">
          <w:r>
            <w:rPr>
              <w:rFonts w:ascii="黑体;SimHei" w:hAnsi="黑体;SimHei" w:cs="宋体;SimSun" w:eastAsia="黑体;SimHei"/>
              <w:sz w:val="44"/>
              <w:szCs w:val="44"/>
            </w:rPr>
            <w:delText>泰安市</w:delText>
          </w:r>
        </w:del>
      </w:ins>
      <w:ins w:id="8" w:author="Skyfree" w:date="2016-03-24T15:57:00Z">
        <w:del w:id="9" w:author="User" w:date="2016-04-01T09:42:00Z">
          <w:r>
            <w:rPr>
              <w:rFonts w:eastAsia="黑体;SimHei" w:cs="宋体;SimSun" w:ascii="黑体;SimHei" w:hAnsi="黑体;SimHei"/>
              <w:sz w:val="44"/>
              <w:szCs w:val="44"/>
            </w:rPr>
            <w:delText>2016</w:delText>
          </w:r>
        </w:del>
      </w:ins>
      <w:del w:id="10" w:author="User" w:date="2016-04-01T09:42:00Z">
        <w:r>
          <w:rPr>
            <w:rFonts w:ascii="黑体;SimHei" w:hAnsi="黑体;SimHei" w:cs="宋体;SimSun" w:eastAsia="黑体;SimHei"/>
            <w:sz w:val="44"/>
            <w:szCs w:val="44"/>
          </w:rPr>
          <w:delText>年度国有建设用地</w:delText>
        </w:r>
      </w:del>
    </w:p>
    <w:p>
      <w:pPr>
        <w:pStyle w:val="Normal"/>
        <w:spacing w:lineRule="exact" w:line="240"/>
        <w:ind w:firstLine="198"/>
        <w:jc w:val="center"/>
        <w:rPr>
          <w:rFonts w:ascii="黑体;SimHei" w:hAnsi="黑体;SimHei" w:eastAsia="黑体;SimHei" w:cs="宋体;SimSun"/>
          <w:sz w:val="44"/>
          <w:szCs w:val="44"/>
          <w:del w:id="13" w:author="User" w:date="2016-04-01T09:42:00Z"/>
        </w:rPr>
      </w:pPr>
      <w:del w:id="12" w:author="User" w:date="2016-04-01T09:42:00Z">
        <w:r>
          <w:rPr>
            <w:rFonts w:ascii="黑体;SimHei" w:hAnsi="黑体;SimHei" w:cs="宋体;SimSun" w:eastAsia="黑体;SimHei"/>
            <w:sz w:val="44"/>
            <w:szCs w:val="44"/>
          </w:rPr>
          <w:delText>供应计划的通知</w:delText>
        </w:r>
      </w:del>
    </w:p>
    <w:p>
      <w:pPr>
        <w:pStyle w:val="Normal"/>
        <w:spacing w:lineRule="exact" w:line="240"/>
        <w:ind w:firstLine="198"/>
        <w:jc w:val="left"/>
        <w:rPr>
          <w:rFonts w:ascii="仿宋_GB2312" w:hAnsi="仿宋_GB2312" w:eastAsia="仿宋_GB2312" w:cs="宋体;SimSun"/>
          <w:sz w:val="32"/>
          <w:szCs w:val="32"/>
          <w:del w:id="15" w:author="User" w:date="2016-04-01T09:42:00Z"/>
        </w:rPr>
      </w:pPr>
      <w:del w:id="14" w:author="User" w:date="2016-04-01T09:4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240"/>
        <w:ind w:firstLine="198"/>
        <w:jc w:val="left"/>
        <w:rPr>
          <w:del w:id="29" w:author="User" w:date="2016-04-01T09:42:00Z"/>
        </w:rPr>
      </w:pPr>
      <w:ins w:id="16" w:author="Skyfree" w:date="2016-03-24T15:57:00Z">
        <w:del w:id="17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各县</w:delText>
          </w:r>
        </w:del>
      </w:ins>
      <w:ins w:id="18" w:author="Skyfree" w:date="2016-03-24T17:18:00Z">
        <w:del w:id="19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、</w:delText>
          </w:r>
        </w:del>
      </w:ins>
      <w:ins w:id="20" w:author="Skyfree" w:date="2016-03-24T15:58:00Z">
        <w:del w:id="21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市</w:delText>
          </w:r>
        </w:del>
      </w:ins>
      <w:ins w:id="22" w:author="Skyfree" w:date="2016-03-24T17:18:00Z">
        <w:del w:id="23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、</w:delText>
          </w:r>
        </w:del>
      </w:ins>
      <w:ins w:id="24" w:author="Skyfree" w:date="2016-03-24T15:58:00Z">
        <w:del w:id="25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区人民政府</w:delText>
          </w:r>
        </w:del>
      </w:ins>
      <w:ins w:id="26" w:author="Skyfree" w:date="2016-03-24T17:18:00Z">
        <w:del w:id="27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</w:delText>
          </w:r>
        </w:del>
      </w:ins>
      <w:del w:id="28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市政府各部门、直属单位，省属以上驻泰各单位：</w:delText>
        </w:r>
      </w:del>
    </w:p>
    <w:p>
      <w:pPr>
        <w:pStyle w:val="Normal"/>
        <w:snapToGrid w:val="false"/>
        <w:spacing w:lineRule="exact" w:line="240"/>
        <w:ind w:firstLine="198"/>
        <w:jc w:val="both"/>
        <w:rPr>
          <w:rFonts w:ascii="仿宋_GB2312" w:hAnsi="仿宋_GB2312" w:eastAsia="仿宋_GB2312" w:cs="宋体;SimSun"/>
          <w:sz w:val="32"/>
          <w:szCs w:val="32"/>
          <w:del w:id="37" w:author="User" w:date="2016-04-01T09:42:00Z"/>
        </w:rPr>
      </w:pPr>
      <w:del w:id="30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为有效实施国有建设用地供应调控和计划管理工作，合理配置土地资源，贯彻落实促进</w:delText>
        </w:r>
      </w:del>
      <w:ins w:id="31" w:author="Skyfree" w:date="2016-03-24T16:06:00Z">
        <w:del w:id="32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土地</w:delText>
          </w:r>
        </w:del>
      </w:ins>
      <w:del w:id="33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节约集约用地的相关要求</w:delText>
        </w:r>
      </w:del>
      <w:ins w:id="34" w:author="Skyfree" w:date="2016-03-24T16:06:00Z">
        <w:del w:id="35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利用</w:delText>
          </w:r>
        </w:del>
      </w:ins>
      <w:del w:id="36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，保障全市经济和社会快速发展，根据国家和省有关规定，结合我市实际，制定本计划。</w:delText>
        </w:r>
      </w:del>
    </w:p>
    <w:p>
      <w:pPr>
        <w:pStyle w:val="Normal"/>
        <w:snapToGrid w:val="false"/>
        <w:spacing w:lineRule="exact" w:line="240"/>
        <w:ind w:firstLine="198"/>
        <w:rPr>
          <w:rFonts w:ascii="黑体;SimHei" w:hAnsi="黑体;SimHei" w:eastAsia="黑体;SimHei" w:cs="宋体;SimSun"/>
          <w:sz w:val="32"/>
          <w:szCs w:val="32"/>
          <w:del w:id="39" w:author="User" w:date="2016-04-01T09:42:00Z"/>
        </w:rPr>
      </w:pPr>
      <w:del w:id="38" w:author="User" w:date="2016-04-01T09:42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240"/>
        <w:ind w:firstLine="198"/>
        <w:rPr>
          <w:rFonts w:ascii="黑体;SimHei" w:hAnsi="黑体;SimHei" w:eastAsia="黑体;SimHei" w:cs="宋体;SimSun"/>
          <w:b w:val="false"/>
          <w:b w:val="false"/>
          <w:sz w:val="32"/>
          <w:szCs w:val="32"/>
          <w:del w:id="41" w:author="User" w:date="2016-04-01T09:42:00Z"/>
        </w:rPr>
      </w:pPr>
      <w:del w:id="40" w:author="User" w:date="2016-04-01T09:42:00Z">
        <w:r>
          <w:rPr>
            <w:rFonts w:ascii="黑体;SimHei" w:hAnsi="黑体;SimHei" w:cs="宋体;SimSun" w:eastAsia="黑体;SimHei"/>
            <w:b w:val="false"/>
            <w:sz w:val="32"/>
            <w:szCs w:val="32"/>
          </w:rPr>
          <w:delText>一、计划指标及供应结构</w:delText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楷体_GB2312" w:hAnsi="楷体_GB2312" w:eastAsia="楷体_GB2312" w:cs="宋体;SimSun"/>
          <w:b w:val="false"/>
          <w:b w:val="false"/>
          <w:sz w:val="32"/>
          <w:szCs w:val="32"/>
          <w:del w:id="43" w:author="User" w:date="2016-04-01T09:42:00Z"/>
        </w:rPr>
      </w:pPr>
      <w:del w:id="42" w:author="User" w:date="2016-04-01T09:42:00Z">
        <w:r>
          <w:rPr>
            <w:rFonts w:eastAsia="楷体_GB2312" w:cs="宋体;SimSun" w:ascii="楷体_GB2312" w:hAnsi="楷体_GB2312"/>
            <w:b w:val="false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仿宋_GB2312" w:hAnsi="仿宋_GB2312" w:eastAsia="仿宋_GB2312" w:cs="仿宋_GB2312"/>
          <w:sz w:val="32"/>
          <w:szCs w:val="32"/>
          <w:del w:id="57" w:author="User" w:date="2016-04-01T09:42:00Z"/>
        </w:rPr>
      </w:pPr>
      <w:del w:id="44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一）国有建设用地供应总量。</w:delText>
        </w:r>
      </w:del>
      <w:del w:id="45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016</w:delText>
        </w:r>
      </w:del>
      <w:del w:id="46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ins w:id="47" w:author="Skyfree" w:date="2016-03-25T10:01:00Z">
        <w:del w:id="4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del w:id="4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全市国有建设用地供应总量控制在</w:delText>
        </w:r>
      </w:del>
      <w:del w:id="50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10070</w:delText>
        </w:r>
      </w:del>
      <w:del w:id="51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左右，其中新增建设用地控制在</w:delText>
        </w:r>
      </w:del>
      <w:del w:id="52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7044</w:delText>
        </w:r>
      </w:del>
      <w:del w:id="53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以内，存量建设用地</w:delText>
        </w:r>
      </w:del>
      <w:del w:id="54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3026</w:delText>
        </w:r>
      </w:del>
      <w:del w:id="55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左右。</w:delText>
        </w:r>
      </w:del>
      <w:del w:id="56" w:author="User" w:date="2016-04-01T09:42:00Z">
        <w:r>
          <w:rPr>
            <w:rFonts w:ascii="仿宋_GB2312" w:hAnsi="仿宋_GB2312" w:cs="仿宋_GB2312" w:eastAsia="仿宋_GB2312"/>
            <w:sz w:val="32"/>
            <w:szCs w:val="32"/>
          </w:rPr>
          <w:delText></w:delText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楷体_GB2312" w:hAnsi="楷体_GB2312" w:eastAsia="楷体_GB2312" w:cs="仿宋_GB2312"/>
          <w:sz w:val="32"/>
          <w:szCs w:val="32"/>
          <w:del w:id="59" w:author="User" w:date="2016-04-01T09:42:00Z"/>
        </w:rPr>
      </w:pPr>
      <w:del w:id="58" w:author="User" w:date="2016-04-01T09:42:00Z">
        <w:r>
          <w:rPr>
            <w:rFonts w:eastAsia="楷体_GB2312" w:cs="仿宋_GB2312" w:ascii="楷体_GB2312" w:hAnsi="楷体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90" w:author="User" w:date="2016-04-01T09:42:00Z"/>
        </w:rPr>
      </w:pPr>
      <w:del w:id="60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二）国有建设用地供应结构。</w:delText>
        </w:r>
      </w:del>
      <w:del w:id="61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016</w:delText>
        </w:r>
      </w:del>
      <w:del w:id="6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年，计划供应住宅用地</w:delText>
        </w:r>
      </w:del>
      <w:ins w:id="63" w:author="Skyfree" w:date="2016-04-01T09:26:00Z">
        <w:del w:id="64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不超过</w:delText>
          </w:r>
        </w:del>
      </w:ins>
      <w:del w:id="65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697</w:delText>
        </w:r>
      </w:del>
      <w:del w:id="66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，其中保障房用地</w:delText>
        </w:r>
      </w:del>
      <w:del w:id="67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1031</w:delText>
        </w:r>
      </w:del>
      <w:del w:id="68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；</w:delText>
        </w:r>
      </w:del>
      <w:ins w:id="69" w:author="Skyfree" w:date="2016-03-25T10:01:00Z">
        <w:del w:id="70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。计划供应</w:delText>
          </w:r>
        </w:del>
      </w:ins>
      <w:del w:id="71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商服用地</w:delText>
        </w:r>
      </w:del>
      <w:del w:id="72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3098</w:delText>
        </w:r>
      </w:del>
      <w:del w:id="73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；</w:delText>
        </w:r>
      </w:del>
      <w:ins w:id="74" w:author="Skyfree" w:date="2016-03-25T10:02:00Z">
        <w:del w:id="7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。计划供应</w:delText>
          </w:r>
        </w:del>
      </w:ins>
      <w:del w:id="76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公共管理与公共服务用地</w:delText>
        </w:r>
      </w:del>
      <w:del w:id="77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1751</w:delText>
        </w:r>
      </w:del>
      <w:del w:id="78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，其中科教用地</w:delText>
        </w:r>
      </w:del>
      <w:del w:id="79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1284</w:delText>
        </w:r>
      </w:del>
      <w:del w:id="80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，医卫慈善用地</w:delText>
        </w:r>
      </w:del>
      <w:del w:id="81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66</w:delText>
        </w:r>
      </w:del>
      <w:del w:id="8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，其他公共设施用地</w:delText>
        </w:r>
      </w:del>
      <w:del w:id="83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01</w:delText>
        </w:r>
      </w:del>
      <w:del w:id="84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；</w:delText>
        </w:r>
      </w:del>
      <w:ins w:id="85" w:author="Skyfree" w:date="2016-03-25T10:02:00Z">
        <w:del w:id="8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。计划供应</w:delText>
          </w:r>
        </w:del>
      </w:ins>
      <w:del w:id="87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工业用地</w:delText>
        </w:r>
      </w:del>
      <w:del w:id="88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524</w:delText>
        </w:r>
      </w:del>
      <w:del w:id="8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亩。</w:delText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黑体;SimHei" w:hAnsi="黑体;SimHei" w:eastAsia="黑体;SimHei" w:cs="宋体;SimSun"/>
          <w:sz w:val="32"/>
          <w:szCs w:val="32"/>
          <w:del w:id="92" w:author="User" w:date="2016-04-01T09:42:00Z"/>
        </w:rPr>
      </w:pPr>
      <w:del w:id="91" w:author="User" w:date="2016-04-01T09:42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黑体;SimHei" w:hAnsi="黑体;SimHei" w:eastAsia="黑体;SimHei" w:cs="宋体;SimSun"/>
          <w:b w:val="false"/>
          <w:b w:val="false"/>
          <w:sz w:val="32"/>
          <w:szCs w:val="32"/>
          <w:del w:id="94" w:author="User" w:date="2016-04-01T09:42:00Z"/>
        </w:rPr>
      </w:pPr>
      <w:del w:id="93" w:author="User" w:date="2016-04-01T09:42:00Z">
        <w:r>
          <w:rPr>
            <w:rFonts w:ascii="黑体;SimHei" w:hAnsi="黑体;SimHei" w:cs="宋体;SimSun" w:eastAsia="黑体;SimHei"/>
            <w:b w:val="false"/>
            <w:sz w:val="32"/>
            <w:szCs w:val="32"/>
          </w:rPr>
          <w:delText>二、国有建设用地供应导向</w:delText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楷体_GB2312" w:hAnsi="楷体_GB2312" w:eastAsia="楷体_GB2312" w:cs="宋体;SimSun"/>
          <w:b w:val="false"/>
          <w:b w:val="false"/>
          <w:sz w:val="32"/>
          <w:szCs w:val="32"/>
          <w:del w:id="96" w:author="User" w:date="2016-04-01T09:42:00Z"/>
        </w:rPr>
      </w:pPr>
      <w:del w:id="95" w:author="User" w:date="2016-04-01T09:42:00Z">
        <w:r>
          <w:rPr>
            <w:rFonts w:eastAsia="楷体_GB2312" w:cs="宋体;SimSun" w:ascii="楷体_GB2312" w:hAnsi="楷体_GB2312"/>
            <w:b w:val="false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楷体_GB2312" w:hAnsi="楷体_GB2312" w:eastAsia="楷体_GB2312"/>
          <w:sz w:val="32"/>
          <w:szCs w:val="32"/>
          <w:del w:id="115" w:author="User" w:date="2016-04-01T09:42:00Z"/>
        </w:rPr>
      </w:pPr>
      <w:del w:id="97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一）</w:delText>
        </w:r>
      </w:del>
      <w:ins w:id="98" w:author="Skyfree" w:date="2016-03-24T17:25:00Z">
        <w:del w:id="99" w:author="User" w:date="2016-04-01T09:42:00Z">
          <w:r>
            <w:rPr>
              <w:rFonts w:ascii="楷体_GB2312" w:hAnsi="楷体_GB2312" w:eastAsia="楷体_GB2312"/>
              <w:sz w:val="32"/>
              <w:szCs w:val="32"/>
            </w:rPr>
            <w:delText>实施建设用地总量与强度双控行动，</w:delText>
          </w:r>
        </w:del>
      </w:ins>
      <w:ins w:id="100" w:author="Skyfree" w:date="2016-03-25T10:02:00Z">
        <w:del w:id="101" w:author="User" w:date="2016-04-01T09:42:00Z">
          <w:r>
            <w:rPr>
              <w:rFonts w:ascii="楷体_GB2312" w:hAnsi="楷体_GB2312" w:eastAsia="楷体_GB2312"/>
              <w:sz w:val="32"/>
              <w:szCs w:val="32"/>
            </w:rPr>
            <w:delText>促进</w:delText>
          </w:r>
        </w:del>
      </w:ins>
      <w:ins w:id="102" w:author="Skyfree" w:date="2016-03-24T17:25:00Z">
        <w:del w:id="103" w:author="User" w:date="2016-04-01T09:42:00Z">
          <w:r>
            <w:rPr>
              <w:rFonts w:ascii="楷体_GB2312" w:hAnsi="楷体_GB2312" w:eastAsia="楷体_GB2312"/>
              <w:sz w:val="32"/>
              <w:szCs w:val="32"/>
            </w:rPr>
            <w:delText>土地资源节约集约利用。</w:delText>
          </w:r>
        </w:del>
      </w:ins>
      <w:ins w:id="104" w:author="Skyfree" w:date="2016-03-24T17:25:00Z">
        <w:del w:id="10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严格控制用地总量，充分利用现有存量用地，挖掘城市用地的内在潜力，实现由粗放低效向集约高效转变，提高土地利用效率和集约化程度。</w:delText>
          </w:r>
        </w:del>
      </w:ins>
      <w:ins w:id="106" w:author="Skyfree" w:date="2016-03-25T10:03:00Z">
        <w:del w:id="107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严格</w:delText>
          </w:r>
        </w:del>
      </w:ins>
      <w:ins w:id="108" w:author="Skyfree" w:date="2016-03-25T10:11:00Z">
        <w:del w:id="109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落实</w:delText>
          </w:r>
        </w:del>
      </w:ins>
      <w:ins w:id="110" w:author="Skyfree" w:date="2016-03-24T17:25:00Z">
        <w:del w:id="111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节约集约用地措施，对所有新上项目，严格用地审查，合理安排用地时序，进一步落实用地承诺、分期供地、批后监管制度，</w:delText>
          </w:r>
        </w:del>
      </w:ins>
      <w:ins w:id="112" w:author="Skyfree" w:date="2016-03-25T10:11:00Z">
        <w:del w:id="11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坚决杜绝</w:delText>
          </w:r>
        </w:del>
      </w:ins>
      <w:del w:id="114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低效闲置浪费土地现象的发生。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del w:id="118" w:author="User" w:date="2016-04-01T09:42:00Z"/>
        </w:rPr>
      </w:pPr>
      <w:del w:id="116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优化住房用地供应结构，促进房地产市场平稳健康发展。</w:delText>
        </w:r>
      </w:del>
      <w:del w:id="117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按照市场供求情况，加强住房用地分类管理，有供、有限，因地制宜确定保障性住房和商品住房的供应比例。对保障性安居工程和棚户区改造年度任务所需用地应保尽保。控制好住宅用地供应的规模、布局和节奏，灵活确定地块面积、组合不同用途和面积地块搭配供应，引导明显偏多的房地产用地转型利用，用于国家扶持的新兴产业、养老产业、文化产业、体育产业等项目用途的开发建设，促进其它产业投资。维护房地产市场平稳运行。</w:delText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138" w:author="User" w:date="2016-04-01T09:42:00Z"/>
        </w:rPr>
      </w:pPr>
      <w:del w:id="119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二）</w:delText>
        </w:r>
      </w:del>
      <w:ins w:id="120" w:author="Skyfree" w:date="2016-03-24T17:25:00Z">
        <w:del w:id="121" w:author="User" w:date="2016-04-01T09:42:00Z">
          <w:r>
            <w:rPr>
              <w:rFonts w:ascii="楷体_GB2312" w:hAnsi="楷体_GB2312" w:eastAsia="楷体_GB2312"/>
              <w:sz w:val="32"/>
              <w:szCs w:val="32"/>
            </w:rPr>
            <w:delText>优化住房用地供应结构，促进房地产市场平稳健康发展。</w:delText>
          </w:r>
        </w:del>
      </w:ins>
      <w:ins w:id="122" w:author="Skyfree" w:date="2016-03-24T17:25:00Z">
        <w:del w:id="12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加强住房用地分类管理，因地制宜地确定保障性住房和商品住房的供应比例。</w:delText>
          </w:r>
        </w:del>
      </w:ins>
      <w:ins w:id="124" w:author="Skyfree" w:date="2016-03-25T10:13:00Z">
        <w:del w:id="12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对保障性安居工程和</w:delText>
          </w:r>
        </w:del>
      </w:ins>
      <w:ins w:id="126" w:author="Skyfree" w:date="2016-03-24T17:25:00Z">
        <w:del w:id="127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棚户区改造年度任务所需用地供应</w:delText>
          </w:r>
        </w:del>
      </w:ins>
      <w:ins w:id="128" w:author="Skyfree" w:date="2016-03-25T10:19:00Z">
        <w:del w:id="129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做到应保尽保</w:delText>
          </w:r>
        </w:del>
      </w:ins>
      <w:ins w:id="130" w:author="Skyfree" w:date="2016-03-24T17:25:00Z">
        <w:del w:id="131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。把控好住宅用地供应的规模、布局和节奏，灵活确定地块面积、组合不同用途及面积地块搭配供应，引导</w:delText>
          </w:r>
        </w:del>
      </w:ins>
      <w:ins w:id="132" w:author="Skyfree" w:date="2016-03-25T10:19:00Z">
        <w:del w:id="13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企业</w:delText>
          </w:r>
        </w:del>
      </w:ins>
      <w:ins w:id="134" w:author="Skyfree" w:date="2016-03-24T17:25:00Z">
        <w:del w:id="13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房地产用地转型用于国家扶持的新兴产业、养老产业、文化产业、体育产业等项目的开发建设，维护房地产市场平稳运行。</w:delText>
          </w:r>
        </w:del>
      </w:ins>
      <w:del w:id="136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实施建设用地总量与强度双控行动，深入推进土地资源节约集约利用。</w:delText>
        </w:r>
      </w:del>
      <w:del w:id="137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严格控制总量用地，充分利用现有存量用地，挖掘城市用地的内在潜力，实现由粗放低效向集约高效转变，提高土地利用效率和集约化程度。完善深化节约集约用地措施，对所有新上项目，严格用地审查，合理安排用地时序，进一步落实用地承诺、分期供地、批后监管制度，有效防止低效闲置浪费土地问题的发生。</w:delText>
        </w:r>
      </w:del>
    </w:p>
    <w:p>
      <w:pPr>
        <w:pStyle w:val="Normal"/>
        <w:widowControl w:val="false"/>
        <w:tabs>
          <w:tab w:val="clear" w:pos="420"/>
        </w:tabs>
        <w:bidi w:val="0"/>
        <w:snapToGrid w:val="false"/>
        <w:spacing w:lineRule="exact" w:line="240"/>
        <w:ind w:firstLine="198"/>
        <w:jc w:val="both"/>
        <w:rPr>
          <w:rFonts w:ascii="楷体_GB2312" w:hAnsi="楷体_GB2312" w:eastAsia="楷体_GB2312"/>
          <w:sz w:val="32"/>
          <w:szCs w:val="32"/>
          <w:del w:id="140" w:author="User" w:date="2016-04-01T09:42:00Z"/>
        </w:rPr>
      </w:pPr>
      <w:del w:id="139" w:author="User" w:date="2016-04-01T09:42:00Z">
        <w:r>
          <w:rPr>
            <w:rFonts w:eastAsia="楷体_GB2312" w:ascii="楷体_GB2312" w:hAnsi="楷体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180" w:author="User" w:date="2016-04-01T09:42:00Z"/>
        </w:rPr>
      </w:pPr>
      <w:del w:id="141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三）</w:delText>
        </w:r>
      </w:del>
      <w:ins w:id="142" w:author="Skyfree" w:date="2016-03-25T10:20:00Z">
        <w:del w:id="143" w:author="User" w:date="2016-04-01T09:42:00Z">
          <w:r>
            <w:rPr>
              <w:rFonts w:ascii="楷体_GB2312" w:hAnsi="楷体_GB2312" w:eastAsia="楷体_GB2312"/>
              <w:sz w:val="32"/>
              <w:szCs w:val="32"/>
            </w:rPr>
            <w:delText>强化用地供应保障，</w:delText>
          </w:r>
        </w:del>
      </w:ins>
      <w:del w:id="144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支持新产业新业态发展，运用多种方式供应新产业用地。</w:delText>
        </w:r>
      </w:del>
      <w:ins w:id="145" w:author="Skyfree" w:date="2016-03-25T10:20:00Z">
        <w:del w:id="14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对</w:delText>
          </w:r>
        </w:del>
      </w:ins>
      <w:ins w:id="147" w:author="Skyfree" w:date="2016-03-24T16:12:00Z">
        <w:del w:id="14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符合</w:delText>
          </w:r>
        </w:del>
      </w:ins>
      <w:del w:id="14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依据国家鼓励发展的新产业、新业态政策</w:delText>
        </w:r>
      </w:del>
      <w:ins w:id="150" w:author="Skyfree" w:date="2016-03-24T16:12:00Z">
        <w:del w:id="151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《划拨用地目录》的</w:delText>
          </w:r>
        </w:del>
      </w:ins>
      <w:del w:id="15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要求，对新产业项目</w:delText>
        </w:r>
      </w:del>
      <w:ins w:id="153" w:author="Skyfree" w:date="2016-03-25T10:21:00Z">
        <w:del w:id="154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，可以拨付供应</w:delText>
          </w:r>
        </w:del>
      </w:ins>
      <w:del w:id="155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用地符合《划拨用地目录》的，可以划拨</w:delText>
        </w:r>
      </w:del>
      <w:ins w:id="156" w:author="Skyfree" w:date="2016-03-24T16:13:00Z">
        <w:del w:id="157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用地</w:delText>
          </w:r>
        </w:del>
      </w:ins>
      <w:del w:id="158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供应。</w:delText>
        </w:r>
      </w:del>
      <w:ins w:id="159" w:author="Skyfree" w:date="2016-03-24T17:21:00Z">
        <w:del w:id="160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积极推进先租后让、租让结合的供应方式。</w:delText>
          </w:r>
        </w:del>
      </w:ins>
      <w:del w:id="161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鼓励以租赁等多种方式向中小企业供应土地。</w:delText>
        </w:r>
      </w:del>
      <w:ins w:id="162" w:author="Skyfree" w:date="2016-03-25T10:22:00Z">
        <w:del w:id="16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出让土地</w:delText>
          </w:r>
        </w:del>
      </w:ins>
      <w:del w:id="164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积极推进先租后让、租让结合的供应方式。出让土地依法需以招拍挂方式</w:delText>
        </w:r>
      </w:del>
      <w:ins w:id="165" w:author="Skyfree" w:date="2016-03-25T10:22:00Z">
        <w:del w:id="16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供应</w:delText>
          </w:r>
        </w:del>
      </w:ins>
      <w:del w:id="167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供应的</w:delText>
        </w:r>
      </w:del>
      <w:ins w:id="168" w:author="Skyfree" w:date="2016-03-25T10:22:00Z">
        <w:del w:id="169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的</w:delText>
          </w:r>
        </w:del>
      </w:ins>
      <w:del w:id="170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ins w:id="171" w:author="Skyfree" w:date="2016-03-24T17:28:00Z">
        <w:del w:id="172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可</w:delText>
          </w:r>
        </w:del>
      </w:ins>
      <w:ins w:id="173" w:author="Skyfree" w:date="2016-03-24T17:21:00Z">
        <w:del w:id="174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在</w:delText>
          </w:r>
        </w:del>
      </w:ins>
      <w:ins w:id="175" w:author="Skyfree" w:date="2016-03-24T16:16:00Z">
        <w:del w:id="17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公平、公正</w:delText>
          </w:r>
        </w:del>
      </w:ins>
      <w:ins w:id="177" w:author="Skyfree" w:date="2016-03-24T17:21:00Z">
        <w:del w:id="17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del w:id="17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在公平、公正、不排除多个市场主体竞争的前提下，可将投资和产业主管部门提出的产业类型、生产技术、产业标准、产品品质要求作为土地供应前置条件。加大新产业新业态用地保障力度。</w:delText>
        </w:r>
      </w:del>
    </w:p>
    <w:p>
      <w:pPr>
        <w:pStyle w:val="Normal"/>
        <w:widowControl w:val="false"/>
        <w:tabs>
          <w:tab w:val="clear" w:pos="420"/>
        </w:tabs>
        <w:bidi w:val="0"/>
        <w:snapToGrid w:val="false"/>
        <w:spacing w:lineRule="exact" w:line="240"/>
        <w:ind w:firstLine="198"/>
        <w:jc w:val="both"/>
        <w:rPr>
          <w:rFonts w:ascii="楷体_GB2312" w:hAnsi="楷体_GB2312" w:eastAsia="楷体_GB2312"/>
          <w:sz w:val="32"/>
          <w:szCs w:val="32"/>
          <w:del w:id="182" w:author="User" w:date="2016-04-01T09:42:00Z"/>
        </w:rPr>
      </w:pPr>
      <w:del w:id="181" w:author="User" w:date="2016-04-01T09:42:00Z">
        <w:r>
          <w:rPr>
            <w:rFonts w:eastAsia="楷体_GB2312" w:ascii="楷体_GB2312" w:hAnsi="楷体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del w:id="195" w:author="User" w:date="2016-04-01T09:42:00Z"/>
        </w:rPr>
      </w:pPr>
      <w:del w:id="183" w:author="User" w:date="2016-04-01T09:42:00Z">
        <w:r>
          <w:rPr>
            <w:rFonts w:ascii="楷体_GB2312" w:hAnsi="楷体_GB2312" w:eastAsia="楷体_GB2312"/>
            <w:b w:val="false"/>
            <w:sz w:val="32"/>
            <w:szCs w:val="32"/>
          </w:rPr>
          <w:delText>（四）保障改善民生用地供应，提高城乡公共服务水平。</w:delText>
        </w:r>
      </w:del>
      <w:ins w:id="184" w:author="Skyfree" w:date="2016-03-24T17:29:00Z">
        <w:del w:id="18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注重保障改善民生</w:delText>
          </w:r>
        </w:del>
      </w:ins>
      <w:ins w:id="186" w:author="Skyfree" w:date="2016-03-25T10:23:00Z">
        <w:del w:id="187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项目用地需求</w:delText>
          </w:r>
        </w:del>
      </w:ins>
      <w:ins w:id="188" w:author="Skyfree" w:date="2016-03-24T17:29:00Z">
        <w:del w:id="189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，重点支持和保障教育、科技、文化、交通等民生项目用地，</w:delText>
          </w:r>
        </w:del>
      </w:ins>
      <w:del w:id="190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保障全市确定的民生项目用地需求，进一步改善城乡环境，完善城乡公共服务功能。</w:delText>
        </w:r>
      </w:del>
      <w:ins w:id="191" w:author="Skyfree" w:date="2016-03-24T17:30:00Z">
        <w:del w:id="192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del w:id="193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重点支持教育、科技、文化、交通等民生项目用地需求，更加注重保障改善民生，提升城乡综合服务水平。</w:delText>
        </w:r>
      </w:del>
      <w:del w:id="194" w:author="User" w:date="2016-04-01T09:42:00Z">
        <w:r>
          <w:rPr>
            <w:rFonts w:ascii="仿宋_GB2312" w:hAnsi="仿宋_GB2312" w:cs="仿宋_GB2312" w:eastAsia="仿宋_GB2312"/>
            <w:sz w:val="32"/>
            <w:szCs w:val="32"/>
          </w:rPr>
          <w:delText>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黑体;SimHei" w:hAnsi="黑体;SimHei" w:eastAsia="黑体;SimHei" w:cs="宋体;SimSun"/>
          <w:sz w:val="32"/>
          <w:szCs w:val="32"/>
          <w:del w:id="197" w:author="User" w:date="2016-04-01T09:42:00Z"/>
        </w:rPr>
      </w:pPr>
      <w:del w:id="196" w:author="User" w:date="2016-04-01T09:42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黑体;SimHei" w:hAnsi="黑体;SimHei" w:eastAsia="黑体;SimHei" w:cs="Times New Roman"/>
          <w:b w:val="false"/>
          <w:b w:val="false"/>
          <w:sz w:val="32"/>
          <w:szCs w:val="32"/>
          <w:del w:id="199" w:author="User" w:date="2016-04-01T09:42:00Z"/>
        </w:rPr>
      </w:pPr>
      <w:del w:id="198" w:author="User" w:date="2016-04-01T09:42:00Z">
        <w:r>
          <w:rPr>
            <w:rFonts w:ascii="黑体;SimHei" w:hAnsi="黑体;SimHei" w:cs="Times New Roman" w:eastAsia="黑体;SimHei"/>
            <w:b w:val="false"/>
            <w:sz w:val="32"/>
            <w:szCs w:val="32"/>
          </w:rPr>
          <w:delText>三、保障措施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楷体_GB2312" w:hAnsi="楷体_GB2312" w:eastAsia="楷体_GB2312" w:cs="仿宋_GB2312"/>
          <w:sz w:val="32"/>
          <w:szCs w:val="32"/>
          <w:del w:id="248" w:author="User" w:date="2016-04-01T09:42:00Z"/>
        </w:rPr>
      </w:pPr>
      <w:del w:id="200" w:author="User" w:date="2016-04-01T09:42:00Z">
        <w:r>
          <w:rPr>
            <w:rFonts w:ascii="楷体_GB2312" w:hAnsi="楷体_GB2312" w:cs="Times New Roman" w:eastAsia="楷体_GB2312"/>
            <w:b w:val="false"/>
            <w:sz w:val="32"/>
            <w:szCs w:val="32"/>
          </w:rPr>
          <w:delText>（一）强化部门协调，形成落实合力。</w:delText>
        </w:r>
      </w:del>
      <w:ins w:id="201" w:author="Skyfree" w:date="2016-03-24T16:36:00Z">
        <w:del w:id="202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各相关部门单位要各司其职，密切配合，共同推进</w:delText>
          </w:r>
        </w:del>
      </w:ins>
      <w:ins w:id="203" w:author="Skyfree" w:date="2016-03-24T16:36:00Z">
        <w:del w:id="204" w:author="User" w:date="2016-04-01T09:42:00Z">
          <w:r>
            <w:rPr>
              <w:rFonts w:eastAsia="仿宋_GB2312" w:ascii="仿宋_GB2312" w:hAnsi="仿宋_GB2312"/>
              <w:sz w:val="32"/>
              <w:szCs w:val="32"/>
            </w:rPr>
            <w:delText>2016</w:delText>
          </w:r>
        </w:del>
      </w:ins>
      <w:ins w:id="205" w:author="Skyfree" w:date="2016-03-24T16:36:00Z">
        <w:del w:id="20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年度国有建设用地供应计划落实。</w:delText>
          </w:r>
        </w:del>
      </w:ins>
      <w:ins w:id="207" w:author="Skyfree" w:date="2016-03-25T10:24:00Z">
        <w:del w:id="20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对列入计划的项目，</w:delText>
          </w:r>
        </w:del>
      </w:ins>
      <w:del w:id="20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对列入</w:delText>
        </w:r>
      </w:del>
      <w:del w:id="210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016</w:delText>
        </w:r>
      </w:del>
      <w:del w:id="211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年度国有建设用地供应计划的项目，市国土资源部门要</w:delText>
        </w:r>
      </w:del>
      <w:ins w:id="212" w:author="Skyfree" w:date="2016-03-25T10:24:00Z">
        <w:del w:id="21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要</w:delText>
          </w:r>
        </w:del>
      </w:ins>
      <w:del w:id="214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按照项目时序和用地定额标准，合理确定用地面积，及时办理用地手续；规划部门要及时出具规划意见</w:delText>
        </w:r>
      </w:del>
      <w:ins w:id="215" w:author="Skyfree" w:date="2016-03-24T16:37:00Z">
        <w:del w:id="21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规划部门</w:delText>
          </w:r>
        </w:del>
      </w:ins>
      <w:ins w:id="217" w:author="Skyfree" w:date="2016-03-25T10:24:00Z">
        <w:del w:id="21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要</w:delText>
          </w:r>
        </w:del>
      </w:ins>
      <w:ins w:id="219" w:author="Skyfree" w:date="2016-03-24T16:37:00Z">
        <w:del w:id="220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及时出具规划意见</w:delText>
          </w:r>
        </w:del>
      </w:ins>
      <w:del w:id="221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，下达规划条件；住房城乡部门要及时办理施工许可手续</w:delText>
        </w:r>
      </w:del>
      <w:ins w:id="222" w:author="Skyfree" w:date="2016-03-24T16:37:00Z">
        <w:del w:id="22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住房城乡</w:delText>
          </w:r>
        </w:del>
      </w:ins>
      <w:ins w:id="224" w:author="Skyfree" w:date="2016-03-25T10:24:00Z">
        <w:del w:id="22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建设</w:delText>
          </w:r>
        </w:del>
      </w:ins>
      <w:ins w:id="226" w:author="Skyfree" w:date="2016-03-24T16:37:00Z">
        <w:del w:id="227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部门</w:delText>
          </w:r>
        </w:del>
      </w:ins>
      <w:ins w:id="228" w:author="Skyfree" w:date="2016-03-25T10:24:00Z">
        <w:del w:id="229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要</w:delText>
          </w:r>
        </w:del>
      </w:ins>
      <w:ins w:id="230" w:author="Skyfree" w:date="2016-03-24T16:37:00Z">
        <w:del w:id="231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及时办理施工许可手续</w:delText>
          </w:r>
        </w:del>
      </w:ins>
      <w:del w:id="23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；财政和税务部门要及时征收土地税费</w:delText>
        </w:r>
      </w:del>
      <w:ins w:id="233" w:author="Skyfree" w:date="2016-03-24T16:37:00Z">
        <w:del w:id="234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财政和税务部门</w:delText>
          </w:r>
        </w:del>
      </w:ins>
      <w:ins w:id="235" w:author="Skyfree" w:date="2016-03-25T10:25:00Z">
        <w:del w:id="236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要</w:delText>
          </w:r>
        </w:del>
      </w:ins>
      <w:ins w:id="237" w:author="Skyfree" w:date="2016-03-24T16:37:00Z">
        <w:del w:id="238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及时征收土地税费</w:delText>
          </w:r>
        </w:del>
      </w:ins>
      <w:del w:id="239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  <w:ins w:id="240" w:author="Skyfree" w:date="2016-03-24T16:37:00Z">
        <w:del w:id="241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242" w:author="Skyfree" w:date="2016-03-25T10:25:00Z">
        <w:del w:id="243" w:author="User" w:date="2016-04-01T09:42:00Z">
          <w:r>
            <w:rPr>
              <w:rFonts w:ascii="仿宋_GB2312" w:hAnsi="仿宋_GB2312" w:cs="仿宋_GB2312" w:eastAsia="仿宋_GB2312"/>
              <w:sz w:val="32"/>
              <w:szCs w:val="32"/>
            </w:rPr>
            <w:delText>要认真执行土地利用动态巡查制度，及时向社会公开供地计划、结果及实际开发利用等动态信息，接受社会监督。以建设项目开工、竣工、土地闲置、土地开发利用强度等为监管重点，强化合同管理，严格追究违约责任，确保项目用地落到实处。</w:delText>
          </w:r>
        </w:del>
      </w:ins>
      <w:ins w:id="244" w:author="Skyfree" w:date="2016-03-25T10:25:00Z">
        <w:del w:id="245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要突出重点，确保新兴产业项目用地、重点项目、民生项目用地供应，</w:delText>
          </w:r>
        </w:del>
      </w:ins>
      <w:del w:id="246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其他相关部门要各司其职，密切配合，共同推进用地计划落实。</w:delText>
        </w:r>
      </w:del>
      <w:del w:id="247" w:author="User" w:date="2016-04-01T09:42:00Z">
        <w:r>
          <w:rPr>
            <w:rFonts w:ascii="仿宋_GB2312" w:hAnsi="仿宋_GB2312" w:cs="仿宋_GB2312" w:eastAsia="仿宋_GB2312"/>
            <w:sz w:val="32"/>
            <w:szCs w:val="32"/>
          </w:rPr>
          <w:delText>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仿宋_GB2312" w:hAnsi="仿宋_GB2312" w:eastAsia="仿宋_GB2312"/>
          <w:spacing w:val="0"/>
          <w:sz w:val="32"/>
          <w:szCs w:val="32"/>
          <w:del w:id="261" w:author="User" w:date="2016-04-01T09:42:00Z"/>
        </w:rPr>
      </w:pPr>
      <w:del w:id="249" w:author="User" w:date="2016-04-01T09:42:00Z">
        <w:r>
          <w:rPr>
            <w:rFonts w:ascii="楷体_GB2312" w:hAnsi="楷体_GB2312" w:cs="Times New Roman" w:eastAsia="楷体_GB2312"/>
            <w:b w:val="false"/>
            <w:sz w:val="32"/>
            <w:szCs w:val="32"/>
          </w:rPr>
          <w:delText>（二）实行跟踪管理，提升服务水平。</w:delText>
        </w:r>
      </w:del>
      <w:del w:id="250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对新兴产业项目用地、重点项目、民生项目用地供应，各级各有关部门和单位要提前</w:delText>
        </w:r>
      </w:del>
      <w:del w:id="251" w:author="User" w:date="2016-04-01T09:42:00Z">
        <w:r>
          <w:rPr>
            <w:rFonts w:ascii="仿宋_GB2312" w:hAnsi="仿宋_GB2312" w:eastAsia="仿宋_GB2312"/>
            <w:spacing w:val="0"/>
            <w:sz w:val="32"/>
            <w:szCs w:val="32"/>
          </w:rPr>
          <w:delText>谋划，主动靠上，跟踪</w:delText>
        </w:r>
      </w:del>
      <w:ins w:id="252" w:author="Skyfree" w:date="2016-03-25T10:26:00Z">
        <w:del w:id="253" w:author="User" w:date="2016-04-01T09:42:00Z">
          <w:r>
            <w:rPr>
              <w:rFonts w:ascii="仿宋_GB2312" w:hAnsi="仿宋_GB2312" w:eastAsia="仿宋_GB2312"/>
              <w:sz w:val="32"/>
              <w:szCs w:val="32"/>
            </w:rPr>
            <w:delText>上述项目供应</w:delText>
          </w:r>
        </w:del>
      </w:ins>
      <w:del w:id="254" w:author="User" w:date="2016-04-01T09:42:00Z">
        <w:r>
          <w:rPr>
            <w:rFonts w:ascii="仿宋_GB2312" w:hAnsi="仿宋_GB2312" w:eastAsia="仿宋_GB2312"/>
            <w:spacing w:val="0"/>
            <w:sz w:val="32"/>
            <w:szCs w:val="32"/>
          </w:rPr>
          <w:delText>计划</w:delText>
        </w:r>
      </w:del>
      <w:ins w:id="255" w:author="Skyfree" w:date="2016-03-24T16:38:00Z">
        <w:del w:id="256" w:author="User" w:date="2016-04-01T09:42:00Z">
          <w:r>
            <w:rPr>
              <w:rFonts w:ascii="仿宋_GB2312" w:hAnsi="仿宋_GB2312" w:eastAsia="仿宋_GB2312"/>
              <w:spacing w:val="0"/>
              <w:sz w:val="32"/>
              <w:szCs w:val="32"/>
            </w:rPr>
            <w:delText>的</w:delText>
          </w:r>
        </w:del>
      </w:ins>
      <w:del w:id="257" w:author="User" w:date="2016-04-01T09:42:00Z">
        <w:r>
          <w:rPr>
            <w:rFonts w:ascii="仿宋_GB2312" w:hAnsi="仿宋_GB2312" w:eastAsia="仿宋_GB2312"/>
            <w:spacing w:val="0"/>
            <w:sz w:val="32"/>
            <w:szCs w:val="32"/>
          </w:rPr>
          <w:delText>执行情况</w:delText>
        </w:r>
      </w:del>
      <w:ins w:id="258" w:author="Skyfree" w:date="2016-03-24T17:30:00Z">
        <w:del w:id="259" w:author="User" w:date="2016-04-01T09:42:00Z">
          <w:r>
            <w:rPr>
              <w:rFonts w:ascii="仿宋_GB2312" w:hAnsi="仿宋_GB2312" w:eastAsia="仿宋_GB2312"/>
              <w:spacing w:val="0"/>
              <w:sz w:val="32"/>
              <w:szCs w:val="32"/>
            </w:rPr>
            <w:delText>，</w:delText>
          </w:r>
        </w:del>
      </w:ins>
      <w:del w:id="260" w:author="User" w:date="2016-04-01T09:42:00Z">
        <w:r>
          <w:rPr>
            <w:rFonts w:ascii="仿宋_GB2312" w:hAnsi="仿宋_GB2312" w:eastAsia="仿宋_GB2312"/>
            <w:spacing w:val="0"/>
            <w:sz w:val="32"/>
            <w:szCs w:val="32"/>
          </w:rPr>
          <w:delText>，协助解决计划执行过程中的困难和问题，做好保障，切实满足项目建设用地需求。</w:delText>
        </w:r>
      </w:del>
    </w:p>
    <w:p>
      <w:pPr>
        <w:pStyle w:val="Normal"/>
        <w:widowControl w:val="false"/>
        <w:tabs>
          <w:tab w:val="clear" w:pos="420"/>
          <w:tab w:val="left" w:pos="615" w:leader="none"/>
        </w:tabs>
        <w:bidi w:val="0"/>
        <w:snapToGrid w:val="false"/>
        <w:spacing w:lineRule="exact" w:line="240"/>
        <w:ind w:firstLine="198"/>
        <w:jc w:val="both"/>
        <w:rPr>
          <w:rFonts w:ascii="楷体_GB2312" w:hAnsi="楷体_GB2312" w:eastAsia="楷体_GB2312"/>
          <w:sz w:val="32"/>
          <w:szCs w:val="32"/>
          <w:del w:id="264" w:author="User" w:date="2016-04-01T09:42:00Z"/>
        </w:rPr>
      </w:pPr>
      <w:del w:id="26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　</w:delText>
        </w:r>
      </w:del>
      <w:del w:id="263" w:author="User" w:date="2016-04-01T09:42:00Z">
        <w:r>
          <w:rPr>
            <w:rFonts w:ascii="楷体_GB2312" w:hAnsi="楷体_GB2312" w:eastAsia="楷体_GB2312"/>
            <w:sz w:val="32"/>
            <w:szCs w:val="32"/>
          </w:rPr>
          <w:delText xml:space="preserve">  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267" w:author="User" w:date="2016-04-01T09:42:00Z"/>
        </w:rPr>
      </w:pPr>
      <w:del w:id="265" w:author="User" w:date="2016-04-01T09:42:00Z">
        <w:r>
          <w:rPr>
            <w:rFonts w:ascii="楷体_GB2312" w:hAnsi="楷体_GB2312" w:cs="Times New Roman" w:eastAsia="楷体_GB2312"/>
            <w:b w:val="false"/>
            <w:sz w:val="32"/>
            <w:szCs w:val="32"/>
          </w:rPr>
          <w:delText>（三）加大监管力度，落实项目用地。</w:delText>
        </w:r>
      </w:del>
      <w:del w:id="266" w:author="User" w:date="2016-04-01T09:42:00Z">
        <w:r>
          <w:rPr>
            <w:rFonts w:ascii="仿宋_GB2312" w:hAnsi="仿宋_GB2312" w:cs="仿宋_GB2312" w:eastAsia="仿宋_GB2312"/>
            <w:sz w:val="32"/>
            <w:szCs w:val="32"/>
          </w:rPr>
          <w:delText>全面落实土地利用动态巡查制度，及时向社会公开供地计划、结果及实际开发利用等动态信息，接受社会监督。以建设项目开工、竣工、土地闲置、土地开发利用强度等为重点，强化合同管理，并落实相应的违约责任，确保项目用地落到实处。</w:delText>
        </w:r>
      </w:del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269" w:author="User" w:date="2016-04-01T09:42:00Z"/>
        </w:rPr>
      </w:pPr>
      <w:del w:id="268" w:author="User" w:date="2016-04-01T09:4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240"/>
        <w:ind w:firstLine="198"/>
        <w:rPr>
          <w:rFonts w:ascii="楷体_GB2312" w:hAnsi="楷体_GB2312" w:eastAsia="楷体_GB2312"/>
          <w:sz w:val="32"/>
          <w:szCs w:val="32"/>
          <w:del w:id="271" w:author="User" w:date="2016-04-01T09:42:00Z"/>
        </w:rPr>
      </w:pPr>
      <w:del w:id="270" w:author="User" w:date="2016-04-01T09:42:00Z">
        <w:r>
          <w:rPr>
            <w:rFonts w:eastAsia="楷体_GB2312" w:ascii="楷体_GB2312" w:hAnsi="楷体_GB2312"/>
            <w:sz w:val="32"/>
            <w:szCs w:val="32"/>
          </w:rPr>
        </w:r>
      </w:del>
    </w:p>
    <w:p>
      <w:pPr>
        <w:pStyle w:val="Normal"/>
        <w:snapToGrid w:val="false"/>
        <w:spacing w:lineRule="exact" w:line="240"/>
        <w:ind w:firstLine="198"/>
        <w:rPr>
          <w:rFonts w:ascii="仿宋_GB2312" w:hAnsi="仿宋_GB2312" w:eastAsia="仿宋_GB2312"/>
          <w:sz w:val="32"/>
          <w:szCs w:val="32"/>
          <w:del w:id="275" w:author="User" w:date="2016-04-01T09:42:00Z"/>
        </w:rPr>
      </w:pPr>
      <w:del w:id="272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附件：泰安市</w:delText>
        </w:r>
      </w:del>
      <w:del w:id="273" w:author="User" w:date="2016-04-01T09:42:00Z">
        <w:r>
          <w:rPr>
            <w:rFonts w:eastAsia="仿宋_GB2312" w:ascii="仿宋_GB2312" w:hAnsi="仿宋_GB2312"/>
            <w:sz w:val="32"/>
            <w:szCs w:val="32"/>
          </w:rPr>
          <w:delText>2016</w:delText>
        </w:r>
      </w:del>
      <w:del w:id="274" w:author="User" w:date="2016-04-01T09:42:00Z">
        <w:r>
          <w:rPr>
            <w:rFonts w:ascii="仿宋_GB2312" w:hAnsi="仿宋_GB2312" w:eastAsia="仿宋_GB2312"/>
            <w:sz w:val="32"/>
            <w:szCs w:val="32"/>
          </w:rPr>
          <w:delText>年度国有建设用地供应计划表</w:delText>
        </w:r>
      </w:del>
    </w:p>
    <w:p>
      <w:pPr>
        <w:pStyle w:val="Normal"/>
        <w:snapToGrid w:val="false"/>
        <w:spacing w:lineRule="exact" w:line="240"/>
        <w:ind w:firstLine="198"/>
        <w:rPr>
          <w:rFonts w:eastAsia="方正小标宋简体"/>
          <w:kern w:val="0"/>
          <w:sz w:val="32"/>
          <w:szCs w:val="32"/>
          <w:del w:id="284" w:author="User" w:date="2016-04-01T09:42:00Z"/>
        </w:rPr>
      </w:pPr>
      <w:del w:id="276" w:author="User" w:date="2016-04-01T09:42:00Z">
        <w:r>
          <w:rPr>
            <w:rFonts w:eastAsia="黑体;SimHei"/>
            <w:b/>
            <w:bCs/>
            <w:kern w:val="0"/>
            <w:sz w:val="32"/>
            <w:szCs w:val="32"/>
          </w:rPr>
          <w:delText>主</w:delText>
        </w:r>
      </w:del>
      <w:del w:id="277" w:author="User" w:date="2016-04-01T09:42:00Z">
        <w:r>
          <w:rPr>
            <w:rFonts w:eastAsia="黑体;SimHei"/>
            <w:b/>
            <w:bCs/>
            <w:kern w:val="0"/>
            <w:sz w:val="32"/>
            <w:szCs w:val="32"/>
          </w:rPr>
          <w:delText>题词</w:delText>
        </w:r>
      </w:del>
      <w:del w:id="278" w:author="User" w:date="2016-04-01T09:42:00Z">
        <w:r>
          <w:rPr>
            <w:rFonts w:eastAsia="仿宋_GB2312"/>
            <w:kern w:val="0"/>
            <w:sz w:val="32"/>
            <w:szCs w:val="32"/>
          </w:rPr>
          <w:delText>：</w:delText>
        </w:r>
      </w:del>
      <w:del w:id="279" w:author="User" w:date="2016-04-01T09:42:00Z">
        <w:r>
          <w:rPr>
            <w:rFonts w:ascii="黑体;SimHei" w:hAnsi="黑体;SimHei" w:eastAsia="黑体;SimHei"/>
            <w:kern w:val="0"/>
            <w:sz w:val="32"/>
            <w:szCs w:val="32"/>
          </w:rPr>
          <w:delText>经济管理  土地</w:delText>
        </w:r>
      </w:del>
      <w:del w:id="280" w:author="User" w:date="2016-04-01T09:42:00Z">
        <w:r>
          <w:rPr>
            <w:rFonts w:eastAsia="黑体;SimHei"/>
            <w:kern w:val="0"/>
            <w:sz w:val="32"/>
            <w:szCs w:val="32"/>
          </w:rPr>
          <w:delText> </w:delText>
        </w:r>
      </w:del>
      <w:del w:id="281" w:author="User" w:date="2016-04-01T09:42:00Z">
        <w:r>
          <w:rPr>
            <w:rFonts w:ascii="黑体;SimHei" w:hAnsi="黑体;SimHei" w:eastAsia="黑体;SimHei"/>
            <w:kern w:val="0"/>
            <w:sz w:val="32"/>
            <w:szCs w:val="32"/>
          </w:rPr>
          <w:delText xml:space="preserve"> 计划</w:delText>
        </w:r>
      </w:del>
      <w:del w:id="282" w:author="User" w:date="2016-04-01T09:42:00Z">
        <w:r>
          <w:rPr>
            <w:rFonts w:eastAsia="黑体;SimHei"/>
            <w:kern w:val="0"/>
            <w:sz w:val="32"/>
            <w:szCs w:val="32"/>
          </w:rPr>
          <w:delText> </w:delText>
        </w:r>
      </w:del>
      <w:del w:id="283" w:author="User" w:date="2016-04-01T09:42:00Z">
        <w:r>
          <w:rPr>
            <w:rFonts w:ascii="黑体;SimHei" w:hAnsi="黑体;SimHei" w:eastAsia="黑体;SimHei"/>
            <w:kern w:val="0"/>
            <w:sz w:val="32"/>
            <w:szCs w:val="32"/>
          </w:rPr>
          <w:delText xml:space="preserve"> 通知</w:delText>
        </w:r>
      </w:del>
    </w:p>
    <w:p>
      <w:pPr>
        <w:pStyle w:val="Normal"/>
        <w:snapToGrid w:val="false"/>
        <w:spacing w:lineRule="exact" w:line="240"/>
        <w:ind w:firstLine="198"/>
        <w:rPr>
          <w:rFonts w:ascii="仿宋_GB2312" w:hAnsi="仿宋_GB2312" w:eastAsia="仿宋_GB2312" w:cs="仿宋_GB2312"/>
          <w:kern w:val="0"/>
          <w:sz w:val="32"/>
          <w:szCs w:val="32"/>
          <w:del w:id="289" w:author="User" w:date="2016-04-01T09:42:00Z"/>
        </w:rPr>
      </w:pPr>
      <w:del w:id="285" w:author="User" w:date="2016-04-01T09:4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22.95pt,0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86" w:author="User" w:date="2016-04-01T09:42:00Z">
        <w:r>
          <w:rPr>
            <w:rFonts w:eastAsia="仿宋_GB2312"/>
            <w:kern w:val="0"/>
            <w:sz w:val="32"/>
            <w:szCs w:val="32"/>
          </w:rPr>
          <w:delText>抄送：</w:delText>
        </w:r>
      </w:del>
      <w:del w:id="287" w:author="User" w:date="2016-04-01T09:42:00Z">
        <w:r>
          <w:rPr>
            <w:rFonts w:eastAsia="仿宋_GB2312"/>
            <w:kern w:val="0"/>
            <w:sz w:val="32"/>
            <w:szCs w:val="32"/>
          </w:rPr>
          <w:delText>市委各部门，市人大常委会办公室，市政协办公室，</w:delText>
        </w:r>
      </w:del>
      <w:del w:id="288" w:author="User" w:date="2016-04-01T09:4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    市法院，市检察院，泰安军分区 ，各民主党派市委。</w:delText>
        </w:r>
      </w:del>
    </w:p>
    <w:p>
      <w:pPr>
        <w:pStyle w:val="Normal"/>
        <w:snapToGrid w:val="false"/>
        <w:spacing w:lineRule="exact" w:line="240"/>
        <w:ind w:firstLine="198"/>
        <w:rPr>
          <w:rFonts w:eastAsia="仿宋_GB2312"/>
          <w:kern w:val="0"/>
          <w:sz w:val="32"/>
          <w:szCs w:val="32"/>
          <w:del w:id="303" w:author="User" w:date="2016-04-01T09:42:00Z"/>
        </w:rPr>
      </w:pPr>
      <w:del w:id="290" w:author="User" w:date="2016-04-01T09:4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22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3721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22.95pt,31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91" w:author="User" w:date="2016-04-01T09:42:00Z">
        <w:r>
          <w:rPr>
            <w:rFonts w:eastAsia="仿宋_GB2312"/>
            <w:kern w:val="0"/>
            <w:sz w:val="32"/>
            <w:szCs w:val="32"/>
          </w:rPr>
          <w:delText>泰安市</w:delText>
        </w:r>
      </w:del>
      <w:del w:id="292" w:author="User" w:date="2016-04-01T09:42:00Z">
        <w:r>
          <w:rPr>
            <w:rFonts w:eastAsia="仿宋_GB2312"/>
            <w:kern w:val="0"/>
            <w:sz w:val="32"/>
            <w:szCs w:val="32"/>
          </w:rPr>
          <w:delText>人民政府办公室     </w:delText>
        </w:r>
      </w:del>
      <w:del w:id="293" w:author="User" w:date="2016-04-01T09:42:00Z">
        <w:r>
          <w:rPr>
            <w:rFonts w:eastAsia="Times New Roman"/>
            <w:kern w:val="0"/>
            <w:sz w:val="32"/>
            <w:szCs w:val="32"/>
          </w:rPr>
          <w:delText xml:space="preserve">       </w:delText>
        </w:r>
      </w:del>
      <w:del w:id="294" w:author="User" w:date="2016-04-01T09:42:00Z">
        <w:r>
          <w:rPr>
            <w:rFonts w:eastAsia="仿宋_GB2312"/>
            <w:kern w:val="0"/>
            <w:sz w:val="32"/>
            <w:szCs w:val="32"/>
          </w:rPr>
          <w:delText>       </w:delText>
        </w:r>
      </w:del>
      <w:del w:id="295" w:author="User" w:date="2016-04-01T09:42:00Z">
        <w:r>
          <w:rPr>
            <w:rFonts w:eastAsia="仿宋_GB2312"/>
            <w:kern w:val="0"/>
            <w:sz w:val="32"/>
            <w:szCs w:val="32"/>
          </w:rPr>
          <w:delText>201</w:delText>
        </w:r>
      </w:del>
      <w:del w:id="296" w:author="User" w:date="2016-04-01T09:42:00Z">
        <w:r>
          <w:rPr>
            <w:rFonts w:eastAsia="仿宋_GB2312"/>
            <w:kern w:val="0"/>
            <w:sz w:val="32"/>
            <w:szCs w:val="32"/>
          </w:rPr>
          <w:delText>6</w:delText>
        </w:r>
      </w:del>
      <w:del w:id="297" w:author="User" w:date="2016-04-01T09:42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298" w:author="User" w:date="2016-04-01T09:42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299" w:author="User" w:date="2016-04-01T09:42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300" w:author="User" w:date="2016-04-01T09:42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301" w:author="User" w:date="2016-04-01T09:42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02" w:author="User" w:date="2016-04-01T09:42:00Z">
        <w:r>
          <w:rPr>
            <w:rFonts w:eastAsia="仿宋_GB2312"/>
            <w:kern w:val="0"/>
            <w:sz w:val="32"/>
            <w:szCs w:val="32"/>
          </w:rPr>
          <w:delText>日印发</w:delText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240"/>
        <w:ind w:firstLine="198"/>
        <w:rPr>
          <w:rFonts w:ascii="宋体;SimSun" w:hAnsi="宋体;SimSun" w:eastAsia="仿宋_GB2312" w:cs="宋体;SimSun"/>
          <w:kern w:val="0"/>
          <w:sz w:val="28"/>
          <w:szCs w:val="28"/>
          <w:del w:id="305" w:author="User" w:date="2016-04-01T09:42:00Z"/>
        </w:rPr>
      </w:pPr>
      <w:del w:id="304" w:author="User" w:date="2016-04-01T09:42:00Z">
        <w:r>
          <w:rPr>
            <w:rFonts w:eastAsia="仿宋_GB2312"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240"/>
        <w:ind w:firstLine="198"/>
        <w:rPr>
          <w:rFonts w:ascii="宋体;SimSun" w:hAnsi="宋体;SimSun" w:cs="宋体;SimSun"/>
          <w:kern w:val="0"/>
          <w:sz w:val="28"/>
          <w:szCs w:val="28"/>
          <w:del w:id="307" w:author="User" w:date="2016-04-01T09:42:00Z"/>
        </w:rPr>
      </w:pPr>
      <w:del w:id="306" w:author="User" w:date="2016-04-01T09:42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spacing w:lineRule="exact" w:line="240"/>
        <w:ind w:firstLine="198"/>
        <w:jc w:val="left"/>
        <w:rPr>
          <w:rFonts w:ascii="仿宋_GB2312" w:hAnsi="仿宋_GB2312" w:eastAsia="仿宋_GB2312" w:cs="宋体;SimSun"/>
          <w:sz w:val="32"/>
          <w:szCs w:val="32"/>
          <w:del w:id="309" w:author="User" w:date="2016-04-01T09:42:00Z"/>
        </w:rPr>
      </w:pPr>
      <w:del w:id="308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泰安市人民政府</w:delText>
        </w:r>
      </w:del>
    </w:p>
    <w:p>
      <w:pPr>
        <w:pStyle w:val="Normal"/>
        <w:spacing w:lineRule="exact" w:line="240"/>
        <w:ind w:firstLine="198"/>
        <w:jc w:val="left"/>
        <w:rPr>
          <w:del w:id="317" w:author="User" w:date="2016-04-01T09:42:00Z"/>
        </w:rPr>
      </w:pPr>
      <w:ins w:id="310" w:author="Skyfree" w:date="2016-03-25T09:59:00Z">
        <w:del w:id="311" w:author="User" w:date="2016-04-01T09:42:00Z">
          <w:r>
            <w:rPr>
              <w:rFonts w:eastAsia="仿宋_GB2312" w:cs="宋体;SimSun" w:ascii="仿宋_GB2312" w:hAnsi="仿宋_GB2312"/>
              <w:sz w:val="32"/>
              <w:szCs w:val="32"/>
            </w:rPr>
            <w:delText>2016</w:delText>
          </w:r>
        </w:del>
      </w:ins>
      <w:ins w:id="312" w:author="Skyfree" w:date="2016-03-25T09:59:00Z">
        <w:del w:id="313" w:author="User" w:date="2016-04-01T09:42:00Z">
          <w:r>
            <w:rPr>
              <w:rFonts w:ascii="仿宋_GB2312" w:hAnsi="仿宋_GB2312" w:cs="宋体;SimSun" w:eastAsia="仿宋_GB2312"/>
              <w:sz w:val="32"/>
              <w:szCs w:val="32"/>
            </w:rPr>
            <w:delText>年</w:delText>
          </w:r>
        </w:del>
      </w:ins>
      <w:ins w:id="314" w:author="Skyfree" w:date="2016-03-25T09:59:00Z">
        <w:del w:id="315" w:author="User" w:date="2016-04-01T09:42:00Z">
          <w:r>
            <w:rPr>
              <w:rFonts w:eastAsia="仿宋_GB2312" w:cs="宋体;SimSun" w:ascii="仿宋_GB2312" w:hAnsi="仿宋_GB2312"/>
              <w:sz w:val="32"/>
              <w:szCs w:val="32"/>
            </w:rPr>
            <w:delText>3</w:delText>
          </w:r>
        </w:del>
      </w:ins>
      <w:del w:id="316" w:author="User" w:date="2016-04-01T09:42:00Z">
        <w:r>
          <w:rPr>
            <w:rFonts w:ascii="仿宋_GB2312" w:hAnsi="仿宋_GB2312" w:cs="宋体;SimSun" w:eastAsia="仿宋_GB2312"/>
            <w:sz w:val="32"/>
            <w:szCs w:val="32"/>
          </w:rPr>
          <w:delText>月  日</w:delText>
        </w:r>
      </w:del>
    </w:p>
    <w:p>
      <w:pPr>
        <w:pStyle w:val="Normal"/>
        <w:spacing w:lineRule="exact" w:line="240"/>
        <w:ind w:firstLine="198"/>
        <w:jc w:val="left"/>
        <w:rPr>
          <w:rFonts w:ascii="仿宋_GB2312" w:hAnsi="仿宋_GB2312" w:eastAsia="仿宋_GB2312" w:cs="宋体;SimSun"/>
          <w:sz w:val="32"/>
          <w:szCs w:val="32"/>
          <w:del w:id="319" w:author="User" w:date="2016-04-01T09:42:00Z"/>
        </w:rPr>
      </w:pPr>
      <w:del w:id="318" w:author="User" w:date="2016-04-01T09:4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240"/>
        <w:ind w:firstLine="198"/>
        <w:jc w:val="left"/>
        <w:rPr>
          <w:rFonts w:ascii="仿宋_GB2312" w:hAnsi="仿宋_GB2312" w:eastAsia="仿宋_GB2312" w:cs="宋体;SimSun"/>
          <w:sz w:val="32"/>
          <w:szCs w:val="32"/>
          <w:del w:id="321" w:author="User" w:date="2016-04-01T09:42:00Z"/>
        </w:rPr>
      </w:pPr>
      <w:del w:id="320" w:author="User" w:date="2016-04-01T09:4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240"/>
        <w:ind w:firstLine="198"/>
        <w:rPr>
          <w:rFonts w:ascii="宋体;SimSun" w:hAnsi="宋体;SimSun" w:eastAsia="仿宋_GB2312" w:cs="宋体;SimSun"/>
          <w:kern w:val="0"/>
          <w:sz w:val="28"/>
          <w:szCs w:val="28"/>
          <w:del w:id="323" w:author="User" w:date="2016-04-01T09:42:00Z"/>
        </w:rPr>
      </w:pPr>
      <w:del w:id="322" w:author="User" w:date="2016-04-01T09:42:00Z">
        <w:r>
          <w:rPr>
            <w:rFonts w:eastAsia="仿宋_GB2312"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240"/>
        <w:ind w:firstLine="198"/>
        <w:rPr>
          <w:rFonts w:ascii="宋体;SimSun" w:hAnsi="宋体;SimSun" w:cs="宋体;SimSun"/>
          <w:kern w:val="0"/>
          <w:sz w:val="28"/>
          <w:szCs w:val="28"/>
          <w:del w:id="325" w:author="User" w:date="2016-04-01T09:42:00Z"/>
        </w:rPr>
      </w:pPr>
      <w:del w:id="324" w:author="User" w:date="2016-04-01T09:42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240"/>
        <w:ind w:firstLine="198"/>
        <w:rPr>
          <w:rFonts w:ascii="宋体;SimSun" w:hAnsi="宋体;SimSun" w:cs="宋体;SimSun"/>
          <w:kern w:val="0"/>
          <w:sz w:val="28"/>
          <w:szCs w:val="28"/>
          <w:ins w:id="327" w:author="Skyfree" w:date="2016-03-24T16:04:00Z"/>
        </w:rPr>
      </w:pPr>
      <w:ins w:id="326" w:author="Skyfree" w:date="2016-03-24T16:04:00Z">
        <w:r>
          <w:rPr>
            <w:rFonts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widowControl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kern w:val="0"/>
          <w:sz w:val="28"/>
          <w:szCs w:val="28"/>
          <w:del w:id="329" w:author="Skyfree" w:date="2016-03-24T16:05:00Z"/>
        </w:rPr>
      </w:pPr>
      <w:del w:id="328" w:author="Skyfree" w:date="2016-03-24T16:05:00Z">
        <w:r>
          <w:rPr>
            <w:rFonts w:eastAsia="黑体;SimHei" w:cs="宋体;SimSun" w:ascii="黑体;SimHei" w:hAnsi="黑体;SimHei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kern w:val="0"/>
          <w:sz w:val="28"/>
          <w:szCs w:val="28"/>
          <w:del w:id="331" w:author="Skyfree" w:date="2016-03-24T16:02:00Z"/>
        </w:rPr>
      </w:pPr>
      <w:del w:id="330" w:author="Skyfree" w:date="2016-03-24T16:02:00Z">
        <w:r>
          <w:rPr>
            <w:rFonts w:eastAsia="黑体;SimHei" w:cs="宋体;SimSun" w:ascii="黑体;SimHei" w:hAnsi="黑体;SimHei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kern w:val="0"/>
          <w:sz w:val="28"/>
          <w:szCs w:val="28"/>
          <w:del w:id="333" w:author="Skyfree" w:date="2016-03-24T16:02:00Z"/>
        </w:rPr>
      </w:pPr>
      <w:del w:id="332" w:author="Skyfree" w:date="2016-03-24T16:02:00Z">
        <w:r>
          <w:rPr>
            <w:rFonts w:eastAsia="黑体;SimHei" w:cs="宋体;SimSun" w:ascii="黑体;SimHei" w:hAnsi="黑体;SimHei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 w:eastAsia="黑体;SimHei"/>
          <w:kern w:val="0"/>
          <w:sz w:val="22"/>
          <w:szCs w:val="28"/>
        </w:rPr>
        <w:t>附件</w:t>
      </w:r>
      <w:del w:id="334" w:author="Skyfree" w:date="2016-03-24T16:03:00Z">
        <w:r>
          <w:rPr>
            <w:rFonts w:ascii="宋体;SimSun" w:hAnsi="宋体;SimSun" w:cs="宋体;SimSun" w:eastAsia="黑体;SimHei"/>
            <w:kern w:val="0"/>
            <w:sz w:val="22"/>
            <w:szCs w:val="28"/>
          </w:rPr>
          <w:delText>：</w:delText>
        </w:r>
      </w:del>
      <w:r>
        <w:rPr>
          <w:rFonts w:ascii="宋体;SimSun" w:hAnsi="宋体;SimSun" w:cs="宋体;SimSun" w:eastAsia="黑体;SimHei"/>
          <w:kern w:val="0"/>
          <w:sz w:val="22"/>
        </w:rPr>
        <w:t xml:space="preserve">    </w:t>
      </w:r>
      <w:r>
        <w:rPr/>
        <w:tab/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57"/>
        <w:gridCol w:w="1463"/>
        <w:gridCol w:w="1540"/>
        <w:gridCol w:w="1360"/>
      </w:tblGrid>
      <w:tr>
        <w:trPr>
          <w:trHeight w:val="68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 w:val="false"/>
                <w:b w:val="false"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 w:val="false"/>
                <w:bCs/>
                <w:kern w:val="0"/>
                <w:sz w:val="40"/>
                <w:szCs w:val="40"/>
              </w:rPr>
              <w:t>泰安市</w:t>
            </w:r>
            <w:r>
              <w:rPr>
                <w:rFonts w:eastAsia="方正小标宋_GBK" w:cs="宋体;SimSun" w:ascii="方正小标宋_GBK" w:hAnsi="方正小标宋_GBK"/>
                <w:b w:val="false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" w:hAnsi="方正小标宋_GBK" w:cs="宋体;SimSun" w:eastAsia="方正小标宋_GBK"/>
                <w:b w:val="false"/>
                <w:bCs/>
                <w:kern w:val="0"/>
                <w:sz w:val="40"/>
                <w:szCs w:val="40"/>
              </w:rPr>
              <w:t>年国有建设用地供应计划表</w:t>
            </w:r>
          </w:p>
        </w:tc>
      </w:tr>
      <w:tr>
        <w:trPr>
          <w:trHeight w:val="680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del w:id="336" w:author="User" w:date="2016-04-01T09:42:00Z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ins w:id="335" w:author="User" w:date="2016-04-01T09:42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</w:t>
              </w:r>
            </w:ins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灵山大街以南、肿瘤医院西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  <w:ins w:id="337" w:author="User" w:date="2016-04-01T11:31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七里村村委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ins w:id="338" w:author="User" w:date="2016-04-01T11:31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西</w:t>
            </w:r>
            <w:del w:id="339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40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大街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关大街以东、灌庄旧村以北</w:t>
            </w:r>
            <w:del w:id="341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。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大街以南、长城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岳大街东段南侧，市广播电视台以南，山东云海集团以北，泰安市中医医院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</w:t>
            </w:r>
            <w:ins w:id="342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红路以东、花园大道以南宋疃村以北、志高动漫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ins w:id="343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指路以南、花园大道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ins w:id="344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山路与泰明路交叉路口西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ins w:id="345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高办事处桑家疃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ins w:id="346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高办事处北上高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ins w:id="347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山路以南、岱道庵路北段路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ins w:id="348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楼街道小白峪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5</w:t>
            </w:r>
            <w:ins w:id="349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楼街道徐家楼社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2</w:t>
            </w:r>
            <w:ins w:id="350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霞湖路北</w:t>
            </w:r>
            <w:del w:id="351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52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杏园村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卫慈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湖大街以南、梳洗河以东、辛大铁路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烛峰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8</w:t>
            </w:r>
            <w:ins w:id="353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工业园区内</w:t>
            </w:r>
            <w:del w:id="354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55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阳路以东</w:t>
            </w:r>
            <w:del w:id="356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57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啤酒大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  <w:ins w:id="358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工业园区内</w:t>
            </w:r>
            <w:del w:id="359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60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啤酒大街以南</w:t>
            </w:r>
            <w:del w:id="361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62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中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  <w:ins w:id="363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庄镇南河东村</w:t>
            </w:r>
            <w:del w:id="364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65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阳路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ins w:id="366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庄镇北河东村</w:t>
            </w:r>
            <w:del w:id="367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68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鑫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ins w:id="369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庄镇北河东村</w:t>
            </w:r>
            <w:del w:id="370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71" w:author="User" w:date="2016-04-01T11:39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星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ins w:id="372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颐湖水利风景区太阳部落项目区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以西、泰星大街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湖路以南、龙潭南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.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牛山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颐湖水利风景区滨湖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大街以南</w:t>
            </w:r>
            <w:del w:id="373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74" w:author="User" w:date="2016-04-01T11:31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昌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ins w:id="375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朗镇白马寺林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ins w:id="376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青春创业开发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6</w:t>
            </w:r>
            <w:ins w:id="377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庄镇田家山村、北留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  <w:ins w:id="378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庄镇田家山村、北留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8</w:t>
            </w:r>
            <w:ins w:id="379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青春创业开发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3</w:t>
            </w:r>
            <w:ins w:id="380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青春创业开发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8</w:t>
            </w:r>
            <w:ins w:id="381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宾大道以南、大和棉纺厂对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ins w:id="382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黄前镇窝角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ins w:id="383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福高速以东</w:t>
            </w:r>
            <w:del w:id="384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85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沪高铁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ins w:id="386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福高速下道口以南</w:t>
            </w:r>
            <w:del w:id="387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88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ins w:id="389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肥路以南、青春创业园办公楼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ins w:id="390" w:author="User" w:date="2016-04-01T11:32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以东、古泉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以东、如意集团一期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牛山路以西、滩清湾村道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大街以南、青年河以东、润恒冷链物流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.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子崖新村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春创业南环山路以北、城金市政项目用地以南、延利建材项目用地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挥部以南、城金市政以北、宏达彩钢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.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水湾村耕地以西、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邻、伟业国际项目用地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0.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城泰东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8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大佛寺村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大街以南</w:t>
            </w:r>
            <w:del w:id="391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92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路以东</w:t>
            </w:r>
            <w:del w:id="393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94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王府街以北</w:t>
            </w:r>
            <w:del w:id="395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96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院东路以西</w:t>
            </w:r>
            <w:del w:id="397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398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王府街以北</w:t>
            </w:r>
            <w:del w:id="399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00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.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粥店街道办事处枣行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卫慈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粥店办事处杜家庄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8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口镇西碾疃村环山路以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  <w:ins w:id="401" w:author="User" w:date="2016-04-01T11:32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口镇东村文化路以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.3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范东村东南部</w:t>
            </w:r>
            <w:del w:id="402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03" w:author="User" w:date="2016-04-01T11:34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第二中学以北</w:t>
            </w:r>
            <w:del w:id="404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。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范东村东南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.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工业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工业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镇工业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7.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夏张北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山口镇口山路北</w:t>
            </w:r>
            <w:del w:id="405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06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家庄村南</w:t>
            </w:r>
            <w:del w:id="407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08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阳二中西</w:t>
            </w:r>
            <w:del w:id="409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。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山口镇口山路北</w:t>
            </w:r>
            <w:del w:id="410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11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石汶村东</w:t>
            </w:r>
            <w:del w:id="412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。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黄前镇窝角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岳区马庄镇肖家庄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路以西，规划支路以南、以东，陈家洪沟村土地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ins w:id="413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东，东天门大街以北，规划支路以西、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ins w:id="41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天门大街以南，龙泉路以西，规划支路以东、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ins w:id="41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天门大街以南，中心医院新院以东，规划支路以北、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ins w:id="416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能奥特以东、长城路以西、南天门大街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ins w:id="41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公司以东、南天门大街以北、规划支路以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ins w:id="418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西、甬泰钢铁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ins w:id="419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潭路以西</w:t>
            </w:r>
            <w:del w:id="420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21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鲁锻压以北</w:t>
            </w:r>
            <w:del w:id="422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23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岳重工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ins w:id="42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天门大街以南、黑山水库以北、长城路以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ins w:id="42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东、南天门大街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ins w:id="426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天门大街以北</w:t>
            </w:r>
            <w:del w:id="427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28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门大街以南</w:t>
            </w:r>
            <w:del w:id="429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30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东</w:t>
            </w:r>
            <w:del w:id="431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32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支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ins w:id="433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东、中天门大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ins w:id="43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潭路以西、京沪高铁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天路以西、莫顿润滑油一期用地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门大街以南、龙腾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18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天门大街以南、渠西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ins w:id="43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路南段路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ins w:id="436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天门大街以南、胜利水渠以北、西百子坡村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.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门大街以南、胜利水渠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明学院以南、东对旧村土地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  <w:ins w:id="43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门大街以北、凤天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  <w:ins w:id="438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或协议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路以西、一天门大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</w:t>
            </w:r>
            <w:ins w:id="439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集坡街道办事处水泉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  <w:ins w:id="440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天门大街以北</w:t>
            </w:r>
            <w:del w:id="441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42" w:author="User" w:date="2016-04-01T11:3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博华电子、山东蓝景膜技术工程有限公司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路北段路西、正阳门大街以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ins w:id="443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腾路北段路西、龙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二期用地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ins w:id="44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祥路以东</w:t>
            </w:r>
            <w:del w:id="445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46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普凤凰城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天门大街西段路南、市委党校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路以东、配天门大街以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.5</w:t>
            </w:r>
            <w:ins w:id="44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卫慈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沪高速以北、篦子店村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.5</w:t>
            </w:r>
            <w:ins w:id="448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科技有限公司以南，凤天路以东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湖西湖十七孔桥以西大辛庄、黄草岭、小辛庄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.6</w:t>
            </w:r>
            <w:ins w:id="449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湖西湖十七孔桥以西大辛庄、黄草岭、小辛庄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.4</w:t>
            </w:r>
            <w:ins w:id="450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旅游经济开发区环湖西路以东大辛庄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8</w:t>
            </w:r>
            <w:ins w:id="451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洼村学校西侧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ins w:id="452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马套村游览路以北、中储粮入口处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套村东部马套村游览路以南、桃花源游人中心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开元河以西 、桃花源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</w:t>
            </w:r>
            <w:ins w:id="453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英才街以南、泰东路以北、高铁东路以东、高铁南街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2</w:t>
            </w:r>
            <w:ins w:id="45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英才街以南、泰东路以北、高铁东路以东、高铁南街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2</w:t>
            </w:r>
            <w:ins w:id="45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天平湖路以北、学院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2</w:t>
            </w:r>
            <w:ins w:id="456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桃花源路以东、高铁南街以西、高铁南街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2</w:t>
            </w:r>
            <w:ins w:id="45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桃花源路以东、高铁南街以西、英才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ins w:id="458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桃花源路以东、高铁南街以西、英才街以南、泰东路以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  <w:ins w:id="459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马湾路以东、开元河以西、高铁北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8</w:t>
            </w:r>
            <w:ins w:id="460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河大街以北、泮河西路以西、天平湖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5</w:t>
            </w:r>
            <w:ins w:id="461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河西路以西、天平湖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官大街以南、粥顶山路西侧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9</w:t>
            </w:r>
            <w:ins w:id="462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南片区（小堰堤村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南片区（小堰堤村、六郎坟村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  <w:ins w:id="463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官大街以南、棚户区改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  <w:ins w:id="464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南片区（小堰堤村、六郎坟村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ins w:id="46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卫慈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站北街以南、桃花源路以东、站前街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站北街以南、桃花源路以东、站前街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路以东、新站北街以北、马弯路以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ins w:id="466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岳东西路之间</w:t>
            </w:r>
            <w:del w:id="467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68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以南</w:t>
            </w:r>
            <w:del w:id="469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70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河大街以北</w:t>
            </w:r>
            <w:del w:id="471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。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  <w:ins w:id="472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大街以南</w:t>
            </w:r>
            <w:del w:id="473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74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山大街以北</w:t>
            </w:r>
            <w:del w:id="475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76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岳东路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ins w:id="47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岳东路以东</w:t>
            </w:r>
            <w:del w:id="478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79" w:author="User" w:date="2016-04-01T11:3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以南</w:t>
            </w:r>
            <w:del w:id="480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81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河大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1</w:t>
            </w:r>
            <w:ins w:id="482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岳西路以西</w:t>
            </w:r>
            <w:del w:id="483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84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以南</w:t>
            </w:r>
            <w:del w:id="485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86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河大街以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7</w:t>
            </w:r>
            <w:ins w:id="487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沪铁路以南、水渠以西、城建投融资管理中心以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6</w:t>
            </w:r>
            <w:ins w:id="488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华经典小区以西</w:t>
            </w:r>
            <w:del w:id="489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90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前办事处王家庄社区以东</w:t>
            </w:r>
            <w:del w:id="491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92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山墅小区以北</w:t>
            </w:r>
            <w:del w:id="493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94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山路以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ins w:id="495" w:author="User" w:date="2016-04-01T11:33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道路以东</w:t>
            </w:r>
            <w:del w:id="496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delText>，</w:delText>
              </w:r>
            </w:del>
            <w:ins w:id="497" w:author="User" w:date="2016-04-01T11:37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肥一级路以北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.4</w:t>
            </w:r>
            <w:ins w:id="498" w:author="User" w:date="2016-04-01T11:34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坐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地方式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龙潭路以东、财运街以南、财通街以北</w:t>
            </w:r>
            <w:del w:id="499" w:author="User" w:date="2016-04-01T11:37:00Z">
              <w:r>
                <w:rPr>
                  <w:rFonts w:ascii="仿宋_GB2312" w:hAnsi="仿宋_GB2312" w:cs="宋体;SimSun" w:eastAsia="仿宋_GB2312"/>
                  <w:spacing w:val="-12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9</w:t>
            </w:r>
            <w:ins w:id="500" w:author="User" w:date="2016-04-01T11:34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家店镇前旧县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ins w:id="501" w:author="User" w:date="2016-04-01T11:34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区邱家店镇东颜张村、西颜张村、北颜张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  <w:ins w:id="502" w:author="User" w:date="2016-04-01T11:34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.00</w:t>
              </w:r>
            </w:ins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3:00Z</dcterms:created>
  <dc:creator>李利民</dc:creator>
  <dc:description/>
  <cp:keywords/>
  <dc:language>en-US</dc:language>
  <cp:lastModifiedBy>User</cp:lastModifiedBy>
  <cp:lastPrinted>2016-04-01T11:37:00Z</cp:lastPrinted>
  <dcterms:modified xsi:type="dcterms:W3CDTF">2016-04-01T03:39:00Z</dcterms:modified>
  <cp:revision>8</cp:revision>
  <dc:subject/>
  <dc:title>市纪〔2004〕1号</dc:title>
</cp:coreProperties>
</file>