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exact" w:line="600" w:before="0" w:after="0"/>
        <w:rPr>
          <w:rFonts w:ascii="Times New Roman" w:hAnsi="Times New Roman" w:eastAsia="黑体;SimHei" w:cs="Times New Roman"/>
          <w:b w:val="false"/>
          <w:b w:val="false"/>
          <w:color w:val="000000"/>
          <w:kern w:val="0"/>
        </w:rPr>
      </w:pPr>
      <w:r>
        <w:rPr>
          <w:rFonts w:ascii="Times New Roman" w:hAnsi="Times New Roman" w:cs="Times New Roman" w:eastAsia="黑体;SimHei"/>
          <w:b w:val="false"/>
          <w:color w:val="000000"/>
          <w:kern w:val="0"/>
        </w:rPr>
        <w:t>附件</w:t>
      </w:r>
      <w:r>
        <w:rPr>
          <w:rFonts w:eastAsia="黑体;SimHei" w:cs="Times New Roman" w:ascii="Times New Roman" w:hAnsi="Times New Roman"/>
          <w:b w:val="false"/>
          <w:color w:val="000000"/>
          <w:kern w:val="0"/>
        </w:rPr>
        <w:t>1</w:t>
      </w:r>
    </w:p>
    <w:p>
      <w:pPr>
        <w:pStyle w:val="Heading2"/>
        <w:keepNext w:val="false"/>
        <w:keepLines w:val="false"/>
        <w:spacing w:lineRule="exact" w:line="64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kern w:val="0"/>
          <w:sz w:val="44"/>
          <w:szCs w:val="44"/>
        </w:rPr>
        <w:t>泰安市河流考核断面及水质目标清单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29"/>
        <w:gridCol w:w="581"/>
        <w:gridCol w:w="931"/>
        <w:gridCol w:w="980"/>
        <w:gridCol w:w="778"/>
        <w:gridCol w:w="1357"/>
        <w:gridCol w:w="1066"/>
        <w:gridCol w:w="1241"/>
        <w:gridCol w:w="1148"/>
        <w:gridCol w:w="842"/>
        <w:gridCol w:w="842"/>
        <w:gridCol w:w="842"/>
        <w:gridCol w:w="424"/>
        <w:gridCol w:w="418"/>
        <w:gridCol w:w="842"/>
        <w:gridCol w:w="842"/>
        <w:gridCol w:w="845"/>
      </w:tblGrid>
      <w:tr>
        <w:trPr>
          <w:tblHeader w:val="true"/>
          <w:trHeight w:val="45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2"/>
                <w:kern w:val="0"/>
                <w:sz w:val="20"/>
                <w:szCs w:val="20"/>
              </w:rPr>
              <w:t>县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2"/>
                <w:kern w:val="0"/>
                <w:sz w:val="20"/>
                <w:szCs w:val="20"/>
              </w:rPr>
              <w:t>（市、区）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所属控制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所属子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所在水体名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断面名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断面性质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经度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纬度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水质现状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水质目标</w:t>
            </w:r>
          </w:p>
        </w:tc>
      </w:tr>
      <w:tr>
        <w:trPr>
          <w:tblHeader w:val="true"/>
          <w:trHeight w:val="43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湖泰安市控制单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县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子单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王台大桥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流泽桥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国控考核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省控考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°28'0''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°54'5'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湖泰安市控制单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县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子单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湖湖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国控考核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省控考核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考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°11'50''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°59'49'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湖泰安市控制单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县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子单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湖湖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国控考核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省控考核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考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°14'36''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°59'0'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湖泰安市控制单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县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子单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湖湖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省控考核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考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°13'53''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°57'35'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宁阳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淮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宁阳县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子单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洸府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侯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省控考核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考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°2'48''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°48'14'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宁阳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淮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宁阳县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子单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宁阳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佘庄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省控考核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考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°46'46''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°40'47'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劣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岱岳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岱岳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子单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北店子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泉林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国控科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°11'18''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°4'9'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劣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劣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岱岳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岱岳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子单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国控科研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省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°5'22''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°56'35'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新泰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新泰市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子单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柴汶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周水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省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°50'9''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°54'52'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泰山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泰山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子单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梳洗河与双龙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交汇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泰良路赵庄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考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°9'17''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°8'57'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劣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劣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Ⅴ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Ⅴ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Ⅴ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泰山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泰山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子单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明堂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泰良路南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许村桥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代替原老泰莱路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考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°10'27''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°6'49'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劣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劣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Ⅴ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Ⅴ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Ⅴ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泰山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泰山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子单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芝田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邱家店镇南外环路桥（代替原栗林桥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考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°15'11''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°9'35'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Ⅴ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Ⅴ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Ⅴ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岱岳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岱岳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子单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瀛汶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渐汶河村桥（代替原石汶河佟家庄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考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°19'41''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°9'59'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Ⅴ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Ⅴ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Ⅴ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岱岳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岱岳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子单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天平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井家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考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°4'20''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°9'53'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劣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劣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Ⅴ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Ⅴ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Ⅴ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岱岳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岱岳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子单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漕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苏家大坡桥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代替原臭泉村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考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°0'6''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°0'43'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劣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Ⅴ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Ⅴ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Ⅴ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新泰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新泰市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子单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柴汶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北石崮桥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代替原南宋桥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考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°17'4''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°52'46'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Ⅳ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Ⅳ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Ⅳ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Ⅳ类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肥城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肥城市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子单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漕浊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肖家店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考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°46'57''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°54'18'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Ⅴ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Ⅴ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Ⅴ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肥城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肥城市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子单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康汇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陈屯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考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°31'58''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°9'38'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劣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劣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Ⅳ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Ⅳ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Ⅳ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Ⅳ类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宁阳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宁阳县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子单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海子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海子河入汶河口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代替原齐家庄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考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°5'18''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°56'17'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劣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劣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Ⅴ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Ⅴ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Ⅴ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</w:tr>
      <w:tr>
        <w:trPr>
          <w:trHeight w:val="22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湖泰安市控制单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县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子单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汇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汇河入大清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河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考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°33'15''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°53'52'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劣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劣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Ⅳ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Ⅳ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Ⅳ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月份数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，其他月份稳定达到Ⅳ类</w:t>
            </w:r>
          </w:p>
        </w:tc>
      </w:tr>
      <w:tr>
        <w:trPr>
          <w:trHeight w:val="13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湖泰安市控制单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县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子单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稻屯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稻屯洼湿地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出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考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°19'8''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°56'18'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169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湖泰安市控制单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县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子单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入东平湖口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原王台大桥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考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°18'29''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°54'4'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Heading2"/>
        <w:keepNext w:val="false"/>
        <w:keepLines w:val="false"/>
        <w:spacing w:lineRule="exact" w:line="64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kern w:val="0"/>
          <w:sz w:val="44"/>
          <w:szCs w:val="44"/>
        </w:rPr>
        <w:t>泰安市</w:t>
      </w:r>
      <w:r>
        <w:rPr>
          <w:rFonts w:eastAsia="方正小标宋简体" w:cs="Times New Roman" w:ascii="Times New Roman" w:hAnsi="Times New Roman"/>
          <w:b w:val="false"/>
          <w:color w:val="000000"/>
          <w:kern w:val="0"/>
          <w:sz w:val="44"/>
          <w:szCs w:val="44"/>
        </w:rPr>
        <w:t>III</w:t>
      </w:r>
      <w:r>
        <w:rPr>
          <w:rFonts w:ascii="Times New Roman" w:hAnsi="Times New Roman" w:cs="Times New Roman" w:eastAsia="方正小标宋简体"/>
          <w:b w:val="false"/>
          <w:color w:val="000000"/>
          <w:kern w:val="0"/>
          <w:sz w:val="44"/>
          <w:szCs w:val="44"/>
        </w:rPr>
        <w:t>类以上水质断面现状及目标分解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36"/>
        <w:gridCol w:w="958"/>
        <w:gridCol w:w="917"/>
        <w:gridCol w:w="956"/>
        <w:gridCol w:w="917"/>
        <w:gridCol w:w="956"/>
        <w:gridCol w:w="917"/>
        <w:gridCol w:w="957"/>
        <w:gridCol w:w="950"/>
        <w:gridCol w:w="956"/>
        <w:gridCol w:w="951"/>
        <w:gridCol w:w="956"/>
        <w:gridCol w:w="917"/>
        <w:gridCol w:w="956"/>
        <w:gridCol w:w="903"/>
      </w:tblGrid>
      <w:tr>
        <w:trPr>
          <w:trHeight w:val="851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设区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考核断面总数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水质现状</w:t>
            </w:r>
          </w:p>
        </w:tc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水质目标</w:t>
            </w:r>
          </w:p>
        </w:tc>
      </w:tr>
      <w:tr>
        <w:trPr>
          <w:trHeight w:val="85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2014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2015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2017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2018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2019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2020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年</w:t>
            </w:r>
          </w:p>
        </w:tc>
      </w:tr>
      <w:tr>
        <w:trPr>
          <w:trHeight w:val="137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III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断面（个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断面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III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类断面（个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断面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III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类断面（个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断面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III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类断面（个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断面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III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类断面（个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断面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III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类断面（个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断面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III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断面（个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断面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）</w:t>
            </w:r>
          </w:p>
        </w:tc>
      </w:tr>
      <w:tr>
        <w:trPr>
          <w:trHeight w:val="17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泰安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.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Heading2"/>
        <w:keepNext w:val="false"/>
        <w:keepLines w:val="false"/>
        <w:spacing w:lineRule="exact" w:line="64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kern w:val="0"/>
          <w:sz w:val="44"/>
          <w:szCs w:val="44"/>
        </w:rPr>
        <w:t>泰安市城市、城镇集中式饮用水水源水质目标表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59"/>
        <w:gridCol w:w="753"/>
        <w:gridCol w:w="1665"/>
        <w:gridCol w:w="1060"/>
        <w:gridCol w:w="1363"/>
        <w:gridCol w:w="908"/>
        <w:gridCol w:w="754"/>
        <w:gridCol w:w="754"/>
        <w:gridCol w:w="376"/>
        <w:gridCol w:w="300"/>
        <w:gridCol w:w="302"/>
        <w:gridCol w:w="300"/>
        <w:gridCol w:w="300"/>
        <w:gridCol w:w="303"/>
        <w:gridCol w:w="641"/>
        <w:gridCol w:w="642"/>
        <w:gridCol w:w="642"/>
        <w:gridCol w:w="642"/>
        <w:gridCol w:w="642"/>
        <w:gridCol w:w="642"/>
        <w:gridCol w:w="639"/>
      </w:tblGrid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所属控制单元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所属子单元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水源地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水源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范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经度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纬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水质类别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水质目标</w:t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秒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岱岳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岱岳区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前水库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水库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泰安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岱岳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岱岳区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彩山水库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水库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泰安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岱岳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岱岳区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角峪水库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水库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泰安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岱岳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岱岳区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武水源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地下水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泰安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泰山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泰山区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旧县、苑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水源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地下水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泰安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新泰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新泰市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金斗水库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水库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城镇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新泰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新泰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新泰市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光明水库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水库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城镇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新泰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新泰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新泰市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周水库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水库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城镇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新泰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肥城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肥城市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肥城市城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水源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地下水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城镇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肥城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宁阳县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淮河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宁阳县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宁阳县庞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地下水源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地下水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城镇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宁阳县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宁阳县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淮河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大汶河泰安市控制单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宁阳县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宁阳县胡中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地下水源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地下水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城镇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宁阳县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县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河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流域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湖泰安市控制单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县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县城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地下水源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地下水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城镇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东平县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Heading2"/>
        <w:keepNext w:val="false"/>
        <w:keepLines w:val="false"/>
        <w:spacing w:lineRule="exact" w:line="64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kern w:val="0"/>
          <w:sz w:val="44"/>
          <w:szCs w:val="44"/>
        </w:rPr>
        <w:t>重点方案（计划）一览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970"/>
        <w:gridCol w:w="2942"/>
        <w:gridCol w:w="3494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方案（计划）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时间安排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0"/>
                <w:szCs w:val="20"/>
              </w:rPr>
              <w:t>责任部门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制定全市分年度落后产能淘汰方案，指导各县（市、区）编制相关方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起，按年度开展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经济和信息化委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制定建成区重污染行业企业退出方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年度开展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经济和信息化委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制定建成区黑臭水体整治计划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完成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住房城乡建设局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编制城镇污水处理设施建设规划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完成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住房城乡建设局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完成地下水禁采区、限采区和地面沉降控制区范围划定工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完成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水利渔业局、市国土资源局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编制地面沉降区地下水压采方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完成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水利渔业局、市国土资源局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制定全市港口码头污染防治方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完成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交通运输局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制定重点流域生态流量（水位）试点工作实施方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完成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水利渔业局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制定江河湖库水量调度管理方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完成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水利渔业局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制定全市农业面源污染综合防治方案，确定各年度实施进度和目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完成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农业局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督促各县（市、区）取缔不符合产业政策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类严重污染水环境的生产项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完成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环保局、市经济和信息化委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编制泰安市生态红线区域保护规划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完成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环保局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督促各县（市、区）制定水污染防治工作方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月底前完成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环保局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定期公布各县（市、区）水环境状况和最差、最好的名单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年度展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环保局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督促各县（市、区）制定畜禽养殖禁养区、限养区和适养区划定方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完成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市畜牧兽医局</w:t>
            </w:r>
          </w:p>
        </w:tc>
      </w:tr>
    </w:tbl>
    <w:p>
      <w:pPr>
        <w:pStyle w:val="Normal"/>
        <w:spacing w:lineRule="exact" w:line="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51:00Z</dcterms:created>
  <dc:creator>User</dc:creator>
  <dc:description/>
  <cp:keywords/>
  <dc:language>en-US</dc:language>
  <cp:lastModifiedBy>User</cp:lastModifiedBy>
  <dcterms:modified xsi:type="dcterms:W3CDTF">2016-08-01T08:31:00Z</dcterms:modified>
  <cp:revision>7</cp:revision>
  <dc:subject/>
  <dc:title/>
</cp:coreProperties>
</file>